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ONSUNTIVO DI GESTIONE 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i cui all’art.60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Regione Abruzzo. Deliberazione 26 giugno 2001, n. 565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/S_________________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l/la sottoscritto/a ___________________________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to/a a ________________________________ Provincia ______  il _____|_____|_____|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dice Fiscale|____|____|____|____|____|____|____|____|____|____|____|____|____|____|____|____|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 qualità di   |____| titolare </w:t>
        <w:tab/>
        <w:t xml:space="preserve">  |____| legale rappresentante della ditta / società denominata 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n sede legale in _____________ Via/Piazza____________________________ n.____ C.A.P.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Telefono ufficio ________________      Telefono cellulare ________________    Fax 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E-mail______________________________   Posta Elettronica Certificata __________________________</w:t>
      </w:r>
    </w:p>
    <w:p>
      <w:pPr>
        <w:pStyle w:val="Normal1"/>
        <w:spacing w:lineRule="auto" w:line="288" w:before="0" w:after="140"/>
        <w:jc w:val="both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color w:val="000000"/>
        </w:rPr>
        <w:t>gestore del servizio educativo per la prima infanzia 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nido/micro nido d'infanzia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spazio gioco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centro gioco / centro per bambini e famiglie</w:t>
      </w:r>
    </w:p>
    <w:p>
      <w:pPr>
        <w:pStyle w:val="Normal1"/>
        <w:spacing w:lineRule="auto" w:line="288" w:before="0" w:after="1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|__|  nido in contesto domiciliare</w:t>
      </w:r>
    </w:p>
    <w:p>
      <w:pPr>
        <w:pStyle w:val="Normal1"/>
        <w:spacing w:lineRule="auto" w:line="28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ossesso di: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autorizzazione all’esercizio n° _________ del ______________</w:t>
      </w:r>
    </w:p>
    <w:p>
      <w:pPr>
        <w:pStyle w:val="Normal1"/>
        <w:spacing w:lineRule="auto" w:line="288" w:before="0" w:after="22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accreditamento n°</w:t>
      </w:r>
      <w:r>
        <w:rPr>
          <w:rFonts w:cs="Arial" w:ascii="Arial" w:hAnsi="Arial"/>
          <w:b/>
          <w:color w:val="000000"/>
        </w:rPr>
        <w:t xml:space="preserve"> _____________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b/>
          <w:color w:val="000000"/>
        </w:rPr>
        <w:t xml:space="preserve"> ______________</w:t>
      </w:r>
    </w:p>
    <w:p>
      <w:pPr>
        <w:pStyle w:val="Normal1"/>
        <w:spacing w:before="0" w:after="113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CONSAPEVOLE </w:t>
      </w:r>
    </w:p>
    <w:p>
      <w:pPr>
        <w:pStyle w:val="Normal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elle sanzioni penali in caso di dichiarazioni false e della conseguente decadenza dai benefici eventualmente conseguiti (ai sensi degli artt. 75 e 76 D.P.R. 445/2000) e sotto la propria responsabilità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before="0" w:after="57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1"/>
        <w:spacing w:before="240" w:after="0"/>
        <w:jc w:val="both"/>
        <w:rPr/>
      </w:pPr>
      <w:r>
        <w:rPr>
          <w:color w:val="000000"/>
          <w:sz w:val="23"/>
          <w:szCs w:val="23"/>
        </w:rPr>
        <w:t>i seguenti dati di consuntivo</w:t>
      </w:r>
      <w:r>
        <w:rPr>
          <w:sz w:val="23"/>
          <w:szCs w:val="23"/>
        </w:rPr>
        <w:t>:</w:t>
      </w:r>
    </w:p>
    <w:p>
      <w:pPr>
        <w:pStyle w:val="Normal1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2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3735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1"/>
              <w:spacing w:before="2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I ANONIMI INERENTI LE FAMIGLIE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snapToGrid w:val="false"/>
              <w:spacing w:before="2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zione media nucleo familiare (es 3;4;...persone)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cia anagrafica media dei genitori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iglie in cui lavora un solo genitore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iglie in cui lavorano entrambi i genitori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hi di provenienza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  <w:r>
              <w:rPr>
                <w:sz w:val="23"/>
                <w:szCs w:val="23"/>
              </w:rPr>
              <w:t>.% residenti nel Comune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  <w:r>
              <w:rPr>
                <w:sz w:val="23"/>
                <w:szCs w:val="23"/>
              </w:rPr>
              <w:t>.% residenti fuori Comune</w:t>
            </w:r>
          </w:p>
        </w:tc>
      </w:tr>
    </w:tbl>
    <w:p>
      <w:pPr>
        <w:pStyle w:val="Normal1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8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CCCCC"/>
            </w:tcBorders>
            <w:shd w:fill="E0E0E0" w:val="clear"/>
          </w:tcPr>
          <w:p>
            <w:pPr>
              <w:pStyle w:val="Normal1"/>
              <w:spacing w:before="2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I ANONIMI INERENTI I BAMBIN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CCCCCC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snapToGrid w:val="false"/>
              <w:spacing w:before="24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eastAsia="it-IT" w:bidi="ar-SA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cia anagrafic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…….FINO A 18 mesi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 …….&gt; 18 me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s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…….maschi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..........femmin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o di bambini effettivamente frequentanti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ttembre ……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tobre     ……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re ……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embre ……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nnaio   ……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bbraio  ……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o     …….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ile     ……..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gio  ………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ugno  ………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lio   ……….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5" w:type="dxa"/>
        <w:jc w:val="left"/>
        <w:tblInd w:w="-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25"/>
        <w:gridCol w:w="2550"/>
      </w:tblGrid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O OPERATORI IMPIEGAT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o educator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tolo di Studio educatori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o operatori ausiliar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tolo di studio operatori ausiliari</w:t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0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20"/>
        <w:gridCol w:w="2382"/>
      </w:tblGrid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MONTARE DELLA RETTA MEDIA MENSI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1"/>
        <w:spacing w:before="24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eti,………… </w:t>
      </w:r>
    </w:p>
    <w:p>
      <w:pPr>
        <w:pStyle w:val="Normal1"/>
        <w:spacing w:before="24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color w:val="000000"/>
          <w:sz w:val="23"/>
          <w:szCs w:val="23"/>
          <w:vertAlign w:val="superscript"/>
        </w:rPr>
        <w:footnoteReference w:id="2"/>
      </w:r>
    </w:p>
    <w:p>
      <w:pPr>
        <w:pStyle w:val="Normal1"/>
        <w:spacing w:before="24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2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jc w:val="right"/>
      <w:rPr>
        <w:rFonts w:ascii="Liberation Serif;Times New Roman" w:hAnsi="Liberation Serif;Times New Roman" w:cs="Liberation Serif;Times New Roman"/>
        <w:color w:val="000000"/>
        <w:sz w:val="24"/>
        <w:szCs w:val="24"/>
      </w:rPr>
    </w:pPr>
    <w:r>
      <w:rPr>
        <w:rFonts w:cs="Liberation Serif;Times New Roman" w:ascii="Liberation Serif;Times New Roman" w:hAnsi="Liberation Serif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  <w:color w:val="000000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  <w:color w:val="000000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  <w:color w:val="000000"/>
      </w:rPr>
      <w:t>2</w:t>
    </w:r>
    <w:r>
      <w:rPr>
        <w:sz w:val="24"/>
        <w:szCs w:val="24"/>
        <w:rFonts w:cs="Liberation Serif;Times New Roman" w:ascii="Liberation Serif;Times New Roman" w:hAnsi="Liberation Serif;Times New Roman"/>
        <w:color w:val="000000"/>
      </w:rPr>
      <w:fldChar w:fldCharType="end"/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Liberation Serif;Times New Roman" w:hAnsi="Liberation Serif;Times New Roman" w:cs="Liberation Serif;Times New Roman"/>
        <w:color w:val="000000"/>
        <w:sz w:val="24"/>
        <w:szCs w:val="24"/>
      </w:rPr>
    </w:pPr>
    <w:r>
      <w:rPr>
        <w:rFonts w:cs="Liberation Serif;Times New Roman" w:ascii="Liberation Serif;Times New Roman" w:hAnsi="Liberation Serif;Times New Roman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Firmare digitalmente o allegare copia documento e inviare al seguente indirizzo di posta elettronica </w:t>
      </w:r>
      <w:hyperlink r:id="rId1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</w:rPr>
          <w:t>protocollo@pec.comune.chieti.it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 entro il 31/07 di ogni an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MS Mincho;‚l‚r –¾’©" w:cs="Liberation Serif;Times New Roman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basedOn w:val="Carpredefinitoparagrafo"/>
    <w:qFormat/>
    <w:rPr>
      <w:rFonts w:cs="Times New Roman"/>
      <w:w w:val="100"/>
      <w:vertAlign w:val="superscript"/>
      <w:em w:val="none"/>
    </w:rPr>
  </w:style>
  <w:style w:type="character" w:styleId="InternetLink">
    <w:name w:val="Hyperlink"/>
    <w:basedOn w:val="Carpredefinitoparagrafo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88" w:before="0" w:after="140"/>
    </w:pPr>
    <w:rPr>
      <w:rFonts w:cs="Times New Roman"/>
      <w:kern w:val="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hie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0:00Z</dcterms:created>
  <dc:creator>christina.cavallucci</dc:creator>
  <dc:description/>
  <cp:keywords/>
  <dc:language>en-US</dc:language>
  <cp:lastModifiedBy>christina.cavallucci</cp:lastModifiedBy>
  <dcterms:modified xsi:type="dcterms:W3CDTF">2021-05-20T07:00:00Z</dcterms:modified>
  <cp:revision>2</cp:revision>
  <dc:subject/>
  <dc:title>CONSUNTIVO DI GESTIONE </dc:title>
</cp:coreProperties>
</file>