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sz w:val="44"/>
        </w:rPr>
        <w:drawing>
          <wp:inline distT="0" distB="0" distL="0" distR="0">
            <wp:extent cx="693420" cy="677545"/>
            <wp:effectExtent l="0" t="0" r="0" b="0"/>
            <wp:docPr id="1" name="LogoChi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hi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 O M U N E      D I      C H I E T I</w:t>
      </w:r>
    </w:p>
    <w:p>
      <w:pPr>
        <w:pStyle w:val="Normal"/>
        <w:jc w:val="center"/>
        <w:rPr/>
      </w:pPr>
      <w:r>
        <w:rPr/>
        <w:t>II  SETTORE – SERVIZI AL CITTADINO</w:t>
      </w:r>
    </w:p>
    <w:p>
      <w:pPr>
        <w:pStyle w:val="Normal"/>
        <w:jc w:val="center"/>
        <w:rPr>
          <w:szCs w:val="20"/>
        </w:rPr>
      </w:pPr>
      <w:r>
        <w:rPr/>
        <w:t>PUBBLICA ISTRUZIONE</w:t>
      </w:r>
      <w:r>
        <w:rPr>
          <w:szCs w:val="20"/>
        </w:rPr>
        <w:t xml:space="preserve">  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Domanda per il Servizio Trasporto Scolastico per alunni diversamente abili come da Regolamento Comunale di cui alla delibera di C.C.  n.517 del 02.04.2008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Da inviare entro e non oltre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il 29 luglio 202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via mail al seguente indirizzo:  </w:t>
            </w:r>
            <w:r>
              <w:rPr>
                <w:rFonts w:cs="Arial" w:ascii="Arial" w:hAnsi="Arial"/>
                <w:b/>
                <w:iCs/>
                <w:color w:val="0000FF"/>
                <w:sz w:val="28"/>
                <w:szCs w:val="28"/>
              </w:rPr>
              <w:t>protocollo@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8"/>
                  <w:szCs w:val="28"/>
                  <w:u w:val="none"/>
                </w:rPr>
                <w:t>pec.comune.chieti.it</w:t>
              </w:r>
            </w:hyperlink>
          </w:p>
        </w:tc>
      </w:tr>
    </w:tbl>
    <w:p>
      <w:pPr>
        <w:pStyle w:val="Rientrocorpodeltes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4956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l Sig. Sindaco</w:t>
      </w:r>
    </w:p>
    <w:p>
      <w:pPr>
        <w:pStyle w:val="Rientrocorpodeltesto2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l Comune</w:t>
      </w:r>
    </w:p>
    <w:p>
      <w:pPr>
        <w:pStyle w:val="Rientrocorpodeltesto2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u w:val="single"/>
        </w:rPr>
        <w:t xml:space="preserve">CHIETI       </w:t>
      </w:r>
    </w:p>
    <w:p>
      <w:pPr>
        <w:pStyle w:val="Subtitle"/>
        <w:jc w:val="left"/>
        <w:rPr>
          <w:rFonts w:ascii="Copperplate Gothic Bold" w:hAnsi="Copperplate Gothic Bold" w:cs="Arial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Arial" w:ascii="Copperplate Gothic Bold" w:hAnsi="Copperplate Gothic Bold"/>
        </w:rPr>
        <w:tab/>
        <w:tab/>
        <w:tab/>
        <w:tab/>
        <w:t xml:space="preserve"> </w:t>
      </w:r>
    </w:p>
    <w:p>
      <w:pPr>
        <w:pStyle w:val="TextBody"/>
        <w:spacing w:lineRule="auto" w:line="36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genitore/esercente la patria potestà ___________________________ residente in ________________________ alla Via 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/cell.____________________ codice fiscale__________________________________</w:t>
      </w:r>
    </w:p>
    <w:p>
      <w:pPr>
        <w:pStyle w:val="TextBody"/>
        <w:spacing w:lineRule="auto" w:line="360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>CHIEDE</w:t>
      </w:r>
    </w:p>
    <w:p>
      <w:pPr>
        <w:pStyle w:val="TextBody"/>
        <w:spacing w:lineRule="auto" w:line="360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Arial" w:ascii="Arial" w:hAnsi="Arial"/>
        </w:rPr>
        <w:t>l’iscrizione al Servizio di Trasporto Scolastico per diversamente abili per l’a. s. 2022/2023 per l’alunno/a _________________________________ nato/a a ____________________ il ____/____/_____, frequentante la classe _______ della Scuola ____________________</w:t>
      </w:r>
    </w:p>
    <w:p>
      <w:pPr>
        <w:pStyle w:val="TextBody"/>
        <w:spacing w:lineRule="auto" w:line="360"/>
        <w:jc w:val="left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 xml:space="preserve">________________________________                     </w:t>
      </w:r>
    </w:p>
    <w:p>
      <w:pPr>
        <w:pStyle w:val="TextBody"/>
        <w:spacing w:lineRule="auto" w:line="360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Copperplate Gothic Light" w:hAnsi="Copperplate Gothic Light" w:cs="Copperplate Gothic Light"/>
          <w:b/>
          <w:b/>
          <w:bCs/>
          <w:sz w:val="28"/>
        </w:rPr>
      </w:pPr>
      <w:r>
        <w:rPr>
          <w:rFonts w:cs="Copperplate Gothic Light" w:ascii="Copperplate Gothic Light" w:hAnsi="Copperplate Gothic Light"/>
          <w:b/>
          <w:bCs/>
          <w:sz w:val="28"/>
        </w:rPr>
        <w:t>DICHIARA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(ai sensi dell’art. 46 del D.P.R. n. 445/2000)</w:t>
      </w:r>
    </w:p>
    <w:p>
      <w:pPr>
        <w:pStyle w:val="TextBody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che il proprio figlio/a è in possesso certificazione ai sensi della L. 104/92, art. 3 – c. 3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accettare quanto riportato nell’art. 2 lettera 2 che cita testualmente quanto segue:   </w:t>
      </w:r>
      <w:r>
        <w:rPr>
          <w:rFonts w:cs="Arial" w:ascii="Arial" w:hAnsi="Arial"/>
          <w:b/>
        </w:rPr>
        <w:t>“il servizio sarà erogato dal lunedì al venerdì. Nella giornata del sabato il servizio sarà assicurato solo agli alunni le cui famiglie dimostrino di essere nell’impossibilità di accompagnare i figli a scuola a titolo semplificativo (attività lavorativa con stessi orari per entrambi i genitori o attività lavorativa di un solo genitore nella fascia giornaliera antimeridiana incompatibile con l’accompagnamento a scuola sempre che l’altro genitore non sia oggettivamente in grado di farlo a sua volta in quanto sprovvisto di patente guida o in quanto residente in zona non servita dal trasporto pubblico)”.</w:t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, ai sensi e per gli effetti di cui all’art.13 del Decreto Legislativo n.196/2003 che i dati personali raccolti saranno trattati, anche con strumenti informatici, esclusivamente nell’ambito del procedimento per il quale viene presentata l’istanza.</w:t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Allorché non sia possibile effettuare il trasporto scolastico con i mezzi del Comune appositamente equipaggiati a favore degli alunni disabili che ne hanno presentato domanda, sarà corrisposto un rimborso chilometrico per uso effettivo del mezzo privato, pari ad 1/5 del prezzo della benzina per tre percorsi giornalieri </w:t>
      </w:r>
      <w:r>
        <w:rPr>
          <w:rFonts w:cs="Arial" w:ascii="Arial" w:hAnsi="Arial"/>
          <w:u w:val="single"/>
        </w:rPr>
        <w:t>previa dichiarazione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ttesti la distanza tra l’abitazione  e la scuola frequentata</w:t>
      </w:r>
      <w:r>
        <w:rPr>
          <w:rFonts w:cs="Arial" w:ascii="Arial" w:hAnsi="Arial"/>
        </w:rPr>
        <w:t>. (C.C. n.517 del 02.04.2008 e ss. mm. e ii.), salvo la disponibilità economica dell’Ente;</w:t>
      </w:r>
    </w:p>
    <w:p>
      <w:pPr>
        <w:pStyle w:val="TextBodyIndent"/>
        <w:ind w:firstLine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firstLine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firstLine="3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allega alla presente: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ototessera dell’alunn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ertificato di iscrizione nel caso l’alunno frequenti una scuola sec. sup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ia certificazione L.104/92, art. 3 – c. 3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pia del documento di identità della persona che sarà delegata, in caso di impedimento proprio o del coniuge, a riprendere il/la figlio/a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’istanza non sarà accolta se priva dei documenti richiesti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ata ____________</w:t>
        <w:tab/>
        <w:tab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>Firma del richiedente___________________________</w:t>
        <w:softHyphen/>
        <w:t xml:space="preserve">________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b/>
          <w:bCs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allegare fotocopia del documento valido di riconoscimento</w:t>
      </w:r>
      <w:r>
        <w:rPr>
          <w:b/>
          <w:bCs/>
          <w:sz w:val="22"/>
          <w:u w:val="single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ODICHIARAZIO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 compilare solo nel caso che l’alunno non usufruisca del trasporto scolastico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Il/la sottoscritto/a __________________________________________________ nato/a 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residente in 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CHIARA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i sensi dell’art.46 del D.P.R. n.445/2000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cs="Arial" w:ascii="Arial" w:hAnsi="Arial"/>
        </w:rPr>
        <w:t>di accompagnare l’alunno/a 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so la Scuola ________________________________________________________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medesimo/a frequentat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</w:rPr>
        <w:t xml:space="preserve">-  </w:t>
      </w:r>
      <w:r>
        <w:rPr>
          <w:rFonts w:cs="Arial" w:ascii="Arial" w:hAnsi="Arial"/>
        </w:rPr>
        <w:t>di percorrere l’ itinerario da casa a  scuola  e  viceversa  per  n. ______ volte al  gior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  che la distanza tra l’abitazione e la scuola frequentata è di Km _________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</w:rPr>
        <w:t xml:space="preserve">-  </w:t>
      </w:r>
      <w:r>
        <w:rPr>
          <w:rFonts w:cs="Arial" w:ascii="Arial" w:hAnsi="Arial"/>
        </w:rPr>
        <w:t>che la patologia relativa alla disabilità di (nome e cognome) 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 non le consente di essere trasportato/a con mezzi pubblici ordinar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specifica, inoltre, che detto trasporto viene effettuato con  mezzo prop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ta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Copperplate Gothic Light" w:hAnsi="Copperplate Gothic Light" w:cs="Copperplate Gothic Light"/>
      <w:b/>
      <w:bCs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left="5664" w:firstLine="708"/>
      <w:jc w:val="both"/>
    </w:pPr>
    <w:rPr>
      <w:rFonts w:ascii="Copperplate Gothic Bold" w:hAnsi="Copperplate Gothic Bold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ia.recchione@comune.ch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8:00Z</dcterms:created>
  <dc:creator>Pubblica Istruzione</dc:creator>
  <dc:description/>
  <cp:keywords/>
  <dc:language>en-US</dc:language>
  <cp:lastModifiedBy>christina.cavallucci</cp:lastModifiedBy>
  <cp:lastPrinted>2020-06-08T11:39:00Z</cp:lastPrinted>
  <dcterms:modified xsi:type="dcterms:W3CDTF">2022-04-11T10:08:00Z</dcterms:modified>
  <cp:revision>2</cp:revision>
  <dc:subject/>
  <dc:title>C O M U N E   D I   C H I E T I</dc:title>
</cp:coreProperties>
</file>