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3323"/>
        <w:gridCol w:w="2893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RANGE!A1%3AC11"/>
            <w:r>
              <w:rPr>
                <w:rFonts w:cs="Arial" w:ascii="Arial" w:hAnsi="Arial"/>
                <w:b/>
                <w:bCs/>
                <w:color w:val="000000"/>
              </w:rPr>
              <w:t>denominazione struttura</w:t>
            </w:r>
            <w:bookmarkEnd w:id="0"/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AUTORIZZAZIONE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ICRO-NIDO BIMB'ISOLA</w:t>
            </w:r>
            <w:r>
              <w:rPr>
                <w:rFonts w:cs="Arial" w:ascii="Arial" w:hAnsi="Arial"/>
                <w:color w:val="000000"/>
              </w:rPr>
              <w:t xml:space="preserve"> DI PATRIZIA GIAMPIETRO</w:t>
              <w:br/>
              <w:t>Via Colle dell'Ara, 86 Chieti Scalo P.I. 0204331069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mbisola@email.it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05 del 27/08/202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ICRO-NIDO "IL CUCCIOLO"</w:t>
            </w:r>
            <w:r>
              <w:rPr>
                <w:rFonts w:cs="Arial" w:ascii="Arial" w:hAnsi="Arial"/>
                <w:color w:val="000000"/>
              </w:rPr>
              <w:t xml:space="preserve"> - Via Masci, 135 CHIETI - DITTA "SADI FBM" P.I. 0207468069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cucciolo.simba@gmail.com</w:t>
              </w:r>
              <w:r>
                <w:rPr>
                  <w:rStyle w:val="InternetLink"/>
                  <w:rFonts w:cs="Arial" w:ascii="Arial" w:hAnsi="Arial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cucciolo.simba@omnibuspec.net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21 del 17/03/2021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RO NIDO "KAROL S.R.L. </w:t>
            </w:r>
            <w:r>
              <w:rPr>
                <w:rFonts w:cs="Arial" w:ascii="Arial" w:hAnsi="Arial"/>
                <w:color w:val="000000"/>
              </w:rPr>
              <w:t>DI MISCIA CHIARA "Viale Abruzzo, 78 - CHIETI P.I. 0259575069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mariasantarelli60@gmail.com 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0 del 17/11/202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RO-NIDO "C'ERA UNA VOLTA"  </w:t>
            </w:r>
            <w:r>
              <w:rPr>
                <w:rFonts w:cs="Arial" w:ascii="Arial" w:hAnsi="Arial"/>
                <w:color w:val="000000"/>
              </w:rPr>
              <w:t>DI FABIANA COLANGELO - Via Isonzo, 11 CHIETI  P.I. 0247933069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bicolangelo@gmail.com</w:t>
              </w:r>
              <w:r>
                <w:rPr>
                  <w:rStyle w:val="InternetLink"/>
                  <w:rFonts w:cs="Arial" w:ascii="Arial" w:hAnsi="Arial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fabianacolangelo@pec.it 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20 dell/11/08/2020</w:t>
            </w:r>
          </w:p>
        </w:tc>
      </w:tr>
      <w:tr>
        <w:trPr>
          <w:trHeight w:val="10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TRO GIOCO "UN MONDO A COLORI" </w:t>
            </w:r>
            <w:r>
              <w:rPr>
                <w:rFonts w:cs="Arial" w:ascii="Arial" w:hAnsi="Arial"/>
                <w:color w:val="000000"/>
              </w:rPr>
              <w:t xml:space="preserve">DI JLENIA CELSI </w:t>
              <w:br/>
              <w:t>VIA R. Ortiz, 13 CHIETI SCALO- P.I. 0217622069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lenia.celsi@email.it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21 del 23/04/2021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RO-NIDO "UN POSTO TUTTO MIO" </w:t>
            </w:r>
            <w:r>
              <w:rPr>
                <w:rFonts w:cs="Arial" w:ascii="Arial" w:hAnsi="Arial"/>
                <w:color w:val="000000"/>
              </w:rPr>
              <w:t>DI JESSICA ESPOSITO Via Domenico Spezioli N. 33- 66100 CHIETI P.I. 0262864069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.esposito1988ch@gmail.com</w:t>
              <w:br/>
              <w:t xml:space="preserve"> unpostotuttomio@pec.it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1 del 09/06/2021</w:t>
            </w:r>
          </w:p>
        </w:tc>
      </w:tr>
      <w:tr>
        <w:trPr>
          <w:trHeight w:val="18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RO- NIDO AZIENDALE</w:t>
              <w:br/>
              <w:t>WALTER TOSTO Spa</w:t>
            </w:r>
            <w:r>
              <w:rPr>
                <w:rFonts w:cs="Arial" w:ascii="Arial" w:hAnsi="Arial"/>
                <w:color w:val="000000"/>
              </w:rPr>
              <w:br/>
              <w:t>Via Erasmo Piaggio n.72</w:t>
              <w:br/>
              <w:t>66100 Chieti</w:t>
              <w:br/>
              <w:t>P.I. 0191425068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fo@waltertosto.it  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92/2019</w:t>
            </w:r>
          </w:p>
        </w:tc>
      </w:tr>
      <w:tr>
        <w:trPr>
          <w:trHeight w:val="14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O GIOCO BABYLANDIA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DI VINCENZA MASSARO</w:t>
              <w:br/>
              <w:t>Via Colonnetta 107/1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bylandialudo@libero.it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20 del 27/10/2020</w:t>
            </w:r>
          </w:p>
        </w:tc>
      </w:tr>
      <w:tr>
        <w:trPr>
          <w:trHeight w:val="15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O GIOC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L RIFUGIO DEI MONELLI </w:t>
            </w:r>
            <w:r>
              <w:rPr>
                <w:rFonts w:cs="Arial" w:ascii="Arial" w:hAnsi="Arial"/>
                <w:color w:val="000000"/>
              </w:rPr>
              <w:t xml:space="preserve">Abruzzo Posta SRLS </w:t>
              <w:br/>
              <w:t>Rif. Sig. De Leonardis Camillo</w:t>
              <w:br/>
              <w:t>via Ortona 1/D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fo@ilrifugiodeimonelli.it 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20 del 19/10/2020</w:t>
            </w:r>
          </w:p>
        </w:tc>
      </w:tr>
      <w:tr>
        <w:trPr>
          <w:trHeight w:val="14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O GIOCO</w:t>
              <w:br/>
              <w:t>IL PAESE DELLE MERAVIGLIE di Di Pasquale Micaela</w:t>
            </w:r>
            <w:r>
              <w:rPr>
                <w:rFonts w:cs="Arial" w:ascii="Arial" w:hAnsi="Arial"/>
                <w:color w:val="000000"/>
              </w:rPr>
              <w:br/>
              <w:t>Via Aterno 207/A</w:t>
              <w:br/>
              <w:t xml:space="preserve">loc. Brecciarola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.paesedellemeraviglie@pec.it</w:t>
              </w:r>
            </w:hyperlink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21 del 16/11/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bisola@email.it" TargetMode="External"/><Relationship Id="rId3" Type="http://schemas.openxmlformats.org/officeDocument/2006/relationships/hyperlink" Target="mailto:ilcucciolo.simba@gmail.com" TargetMode="External"/><Relationship Id="rId4" Type="http://schemas.openxmlformats.org/officeDocument/2006/relationships/hyperlink" Target="mailto:mariasantarelli60@gmail.com" TargetMode="External"/><Relationship Id="rId5" Type="http://schemas.openxmlformats.org/officeDocument/2006/relationships/hyperlink" Target="mailto:fabicolangelo@gmail.comfabianacolangelo@pec.it" TargetMode="External"/><Relationship Id="rId6" Type="http://schemas.openxmlformats.org/officeDocument/2006/relationships/hyperlink" Target="mailto:jlenia.celsi@email.it" TargetMode="External"/><Relationship Id="rId7" Type="http://schemas.openxmlformats.org/officeDocument/2006/relationships/hyperlink" Target="mailto:info@waltertosto.it" TargetMode="External"/><Relationship Id="rId8" Type="http://schemas.openxmlformats.org/officeDocument/2006/relationships/hyperlink" Target="mailto:babylandialudo@libero.it" TargetMode="External"/><Relationship Id="rId9" Type="http://schemas.openxmlformats.org/officeDocument/2006/relationships/hyperlink" Target="mailto:info@ilrifugiodeimonelli.it" TargetMode="External"/><Relationship Id="rId10" Type="http://schemas.openxmlformats.org/officeDocument/2006/relationships/hyperlink" Target="mailto:il.paesedellemeraviglie@pec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9:00Z</dcterms:created>
  <dc:creator>christina.cavallucci</dc:creator>
  <dc:description/>
  <cp:keywords/>
  <dc:language>en-US</dc:language>
  <cp:lastModifiedBy>christina.cavallucci</cp:lastModifiedBy>
  <cp:lastPrinted>2022-08-05T10:29:00Z</cp:lastPrinted>
  <dcterms:modified xsi:type="dcterms:W3CDTF">2022-08-05T08:31:00Z</dcterms:modified>
  <cp:revision>2</cp:revision>
  <dc:subject/>
  <dc:title>denominazione struttura</dc:title>
</cp:coreProperties>
</file>