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Chie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rso Marrucino ex Banca D’Ita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100 CHIE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</w:rPr>
          <w:t>protocollo@pec.comune.chiet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41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per la registrazione</w:t>
            </w:r>
          </w:p>
          <w:p>
            <w:pPr>
              <w:pStyle w:val="Normal"/>
              <w:rPr/>
            </w:pPr>
            <w:r>
              <w:rPr/>
              <w:t>Protocollo general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per registrazione del Servizio_____________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ulla osta, da trasmettere al gestore del canil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a sospender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hiedere allegati o integrazion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nie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UNCIA CANE e RICHIESTA DI ACCOGLIENZA DEFINITIVA AL CA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..........................................................(protv...................) il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Chieti in Via ..............................................................................................n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............................................ e.mail 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47 del DPR 445/2000, sotto la propria responsabilità, consapevole delle sanzioni in caso di dichiarazioni false o mendaci previste dall’art.76 del citato DPR e fermo restando l’immediata decadenza, ai sensi dell’art.75 dello stesso, dei benefici eventualmente conseguenti al provvedimento 4emanato sulla base della dichiarazione non veritiera,</w:t>
      </w:r>
    </w:p>
    <w:p>
      <w:pPr>
        <w:pStyle w:val="Normal"/>
        <w:jc w:val="both"/>
        <w:rPr/>
      </w:pPr>
      <w:r>
        <w:rPr>
          <w:b/>
        </w:rPr>
        <w:t xml:space="preserve">1.di voler rinunciare alla proprietà del cane </w:t>
      </w:r>
      <w:r>
        <w:rPr/>
        <w:t>di nome</w:t>
      </w:r>
      <w:r>
        <w:rPr>
          <w:b/>
        </w:rPr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/>
        <w:t>Iscritto all’anagrafe canina del Comune di Chieti, identificato da microchip n. .................................</w:t>
      </w:r>
    </w:p>
    <w:p>
      <w:pPr>
        <w:pStyle w:val="Normal"/>
        <w:jc w:val="both"/>
        <w:rPr/>
      </w:pPr>
      <w:r>
        <w:rPr/>
        <w:t>Sesso .............., taglia ..............................., pelo .................................., colore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i esser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roprietario dell’animal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arente convivente con il seguente grado di parentela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arente non convivente con il seguente grado di parentela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he motivazioni della rinuncia sono le seguenti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nimale morsicatore, attestato dal veterinario della ASL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nsorgenza di problematiche  legate alla salute del proprietario dell’animale o di uno dei familiari (ad es. allergie) come da certificato del medico specialist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ecesso del proprietario dell’animale, come da certificato di mort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ltro (descrivere altre situazioni di emergenza che non consentono la custodia dell’animal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4. che l’animale non può essere accudito da altre persone in quanto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on sono presenti altri componenti all’interno del nucleo familiare del proprietario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 componenti del nucleo familiare del proprietario non possono accudire all’animale per i seguenti motiv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essere a conoscenza che in caso di rinuncia di proprietà non supportata da inderogabili necessità sarà emanato provvedimento motivato di divieto alla detenzione permanente di animale di affezione ai sensi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di essere a conoscenza che gli animali oggetto di ricovero definitivo a seguito di rinuncia alla proprietà sono a tutti gli effetti ceduti al Comune, il quale prevede l’inserimento dei medesimi nel protocollo delle adozioni</w:t>
      </w:r>
    </w:p>
    <w:p>
      <w:pPr>
        <w:pStyle w:val="Normal"/>
        <w:jc w:val="both"/>
        <w:rPr/>
      </w:pPr>
      <w:r>
        <w:rPr/>
        <w:t xml:space="preserve">7. di essere esonerato dal pagamento del contributo di cui al disciplinare determinazione  n.998 del </w:t>
      </w:r>
    </w:p>
    <w:p>
      <w:pPr>
        <w:pStyle w:val="Normal"/>
        <w:jc w:val="both"/>
        <w:rPr/>
      </w:pPr>
      <w:r>
        <w:rPr/>
        <w:t>18/11/2019, per il seguente motivo .......................................................................... (priorità1 e/o 2 del disciplinare)</w:t>
      </w:r>
    </w:p>
    <w:p>
      <w:pPr>
        <w:pStyle w:val="Normal"/>
        <w:jc w:val="center"/>
        <w:rPr/>
      </w:pPr>
      <w:r>
        <w:rPr/>
        <w:t>E PERTANTO CHIEDE</w:t>
      </w:r>
    </w:p>
    <w:p>
      <w:pPr>
        <w:pStyle w:val="Normal"/>
        <w:jc w:val="center"/>
        <w:rPr/>
      </w:pPr>
      <w:r>
        <w:rPr/>
        <w:t>per il cane in parola il ricovero permanente presso il canile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(Allegati obbligatori ai fini della ricevibilità della domand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non autenticata del documento di identità del sottoscrit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attestante il microchip del c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veterinario attestante lo stato di salute del cane e libretto sanitario con registrazione degli interventi di profilassi vaccinale ed antiparassitaria effettu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a di versamento dell’importo forfettario di € 300,00 (priorità 3) per il sostentamento dell’animale quantificato dall’Amministrazione come da determinazione n.998 del 18/11/2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a di versamento di € 400,00 (priorità 4) per il sostentamento dell’animale quantificato dall’Amministrazione come da determinazione n.998 del 18/11/2019</w:t>
      </w:r>
    </w:p>
    <w:p>
      <w:pPr>
        <w:pStyle w:val="Normal"/>
        <w:jc w:val="both"/>
        <w:rPr/>
      </w:pPr>
      <w:r>
        <w:rPr/>
        <w:t>(Allegati obbligatori per talune condizio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denuncia presentata al servizio veterinario della ASL (in caso di animale morsicatore o aggressivo) oppure relazione del medico veterinario curante in caso di animale morsicatore o aggressivo (nel caso in cui non ci sia stata denuncia del servizio veterinario ASL in seguito all’episod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medico (in caso di insorgenze di problematiche legate alla salute del proprietario o di un familia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attestante il decesso del proprietario (nel caso di decesso del propriet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A SULLA PRIVAC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’Amministrazione comunale informa, ai sensi dell’art.13 D.lgs 196/2003 ch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rattamento dei dati conferiti con dichiarazioni/richieste è finalizzato allo sviluppo del procedimento amministrativo ed alle attività ad esso correl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nferimento dei dati è obbligatorio per il corretto sviluppo dell’istruttoria e degli altri ele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ncato conferimento di alcuni/tutti i dati richiesti comporta l’interruzione/annullamento dei procedimenti amministrati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lazione al procedimento ed alle attività correlate, il Comune può comunicare i dati acquisiti con le dichiarazioni/richieste ad altri Enti compet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chiarante può esercitare i diritti previsti dall’art.7, ovvero la modifica, aggiornamento e cancellazione dei da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are della banca dati è il Comune di Chieti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hie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4:00Z</dcterms:created>
  <dc:creator>rossella.dimonte</dc:creator>
  <dc:description/>
  <cp:keywords/>
  <dc:language>en-US</dc:language>
  <cp:lastModifiedBy>rossella.dimonte</cp:lastModifiedBy>
  <dcterms:modified xsi:type="dcterms:W3CDTF">2019-11-22T08:07:00Z</dcterms:modified>
  <cp:revision>2</cp:revision>
  <dc:subject/>
  <dc:title/>
</cp:coreProperties>
</file>