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392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858520" cy="90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705</wp:posOffset>
                </wp:positionH>
                <wp:positionV relativeFrom="paragraph">
                  <wp:posOffset>-57150</wp:posOffset>
                </wp:positionV>
                <wp:extent cx="207962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115.5pt;mso-wrap-distance-left:9.05pt;mso-wrap-distance-right:9.05pt;mso-wrap-distance-top:0pt;mso-wrap-distance-bottom:0pt;margin-top:-4.5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CHIE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  <w:t>PER IL TRAMITE DEL S.U.E.</w:t>
      </w:r>
    </w:p>
    <w:p>
      <w:pPr>
        <w:pStyle w:val="Normal"/>
        <w:ind w:left="5040" w:firstLine="72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</w:t>
      </w:r>
      <w:r>
        <w:fldChar w:fldCharType="begin">
          <w:ffData>
            <w:name w:val="Controllo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0" w:name="__Fieldmark__0_589387389"/>
      <w:bookmarkStart w:id="1" w:name="__Fieldmark__0_589387389"/>
      <w:bookmarkEnd w:id="1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b/>
        </w:rPr>
        <w:t xml:space="preserve">   UFFICIO LL.PP. </w:t>
      </w:r>
    </w:p>
    <w:p>
      <w:pPr>
        <w:pStyle w:val="Normal"/>
        <w:spacing w:before="120" w:after="0"/>
        <w:ind w:left="5761" w:firstLine="61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237" w:hanging="567"/>
        <w:rPr/>
      </w:pPr>
      <w:r>
        <w:rPr>
          <w:b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2" w:name="__Fieldmark__1_589387389"/>
      <w:bookmarkStart w:id="3" w:name="__Fieldmark__1_589387389"/>
      <w:bookmarkEnd w:id="3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b/>
        </w:rPr>
        <w:t xml:space="preserve">   UFFICIO STAFF POLIZIA      LOCALE e VIABILITA’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80" w:after="0"/>
              <w:ind w:left="198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odulo Richiesta di rilascio autorizzazione all'installazione dell'Impianto Pubblicitario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Si fornisce: n.1 originale in bollo + n.2 copie con relativi allegati ai fini della richiesta dei pareri agli uffici interni all’Ente</w:t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6"/>
        <w:gridCol w:w="3119"/>
        <w:gridCol w:w="2795"/>
      </w:tblGrid>
      <w:tr>
        <w:trPr>
          <w:trHeight w:val="4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4" w:name="__Fieldmark__2_589387389"/>
            <w:bookmarkStart w:id="5" w:name="__Fieldmark__2_589387389"/>
            <w:bookmarkEnd w:id="5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TEMPORANEA</w:t>
              <w:tab/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IOR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6" w:name="__Fieldmark__4_589387389"/>
            <w:bookmarkStart w:id="7" w:name="__Fieldmark__4_589387389"/>
            <w:bookmarkEnd w:id="7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NUOV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8" w:name="__Fieldmark__5_589387389"/>
            <w:bookmarkStart w:id="9" w:name="__Fieldmark__5_589387389"/>
            <w:bookmarkEnd w:id="9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RICOLLOCAZIONE</w:t>
            </w:r>
          </w:p>
        </w:tc>
      </w:tr>
      <w:tr>
        <w:trPr>
          <w:trHeight w:val="4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10" w:name="__Fieldmark__6_589387389"/>
            <w:bookmarkStart w:id="11" w:name="__Fieldmark__6_589387389"/>
            <w:bookmarkEnd w:id="11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STAGIONALE</w:t>
              <w:tab/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12" w:name="__Fieldmark__8_589387389"/>
            <w:bookmarkStart w:id="13" w:name="__Fieldmark__8_589387389"/>
            <w:bookmarkEnd w:id="13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RINNOV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14" w:name="__Fieldmark__9_589387389"/>
            <w:bookmarkStart w:id="15" w:name="__Fieldmark__9_589387389"/>
            <w:bookmarkEnd w:id="15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ADEGUAMENTO</w:t>
            </w:r>
          </w:p>
        </w:tc>
      </w:tr>
      <w:tr>
        <w:trPr>
          <w:trHeight w:val="4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16" w:name="__Fieldmark__10_589387389"/>
            <w:bookmarkStart w:id="17" w:name="__Fieldmark__10_589387389"/>
            <w:bookmarkEnd w:id="17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ANNU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18" w:name="__Fieldmark__11_589387389"/>
            <w:bookmarkStart w:id="19" w:name="__Fieldmark__11_589387389"/>
            <w:bookmarkEnd w:id="19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MANUTENZIONE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20" w:name="__Fieldmark__12_589387389"/>
            <w:bookmarkStart w:id="21" w:name="__Fieldmark__12_589387389"/>
            <w:bookmarkEnd w:id="21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SANATORIA</w:t>
            </w:r>
          </w:p>
        </w:tc>
      </w:tr>
      <w:tr>
        <w:trPr>
          <w:trHeight w:val="4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22" w:name="__Fieldmark__13_589387389"/>
            <w:bookmarkStart w:id="23" w:name="__Fieldmark__13_589387389"/>
            <w:bookmarkEnd w:id="23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PLURIENN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24" w:name="__Fieldmark__14_589387389"/>
            <w:bookmarkStart w:id="25" w:name="__Fieldmark__14_589387389"/>
            <w:bookmarkEnd w:id="25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SOSTITUZIO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26" w:name="__Fieldmark__15_589387389"/>
            <w:bookmarkStart w:id="27" w:name="__Fieldmark__15_589387389"/>
            <w:bookmarkEnd w:id="27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RIMOZION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28" w:name="__Fieldmark__16_589387389"/>
            <w:bookmarkStart w:id="29" w:name="__Fieldmark__16_589387389"/>
            <w:bookmarkEnd w:id="29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 ALTRO 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44"/>
        <w:gridCol w:w="500"/>
        <w:gridCol w:w="281"/>
        <w:gridCol w:w="1032"/>
        <w:gridCol w:w="851"/>
        <w:gridCol w:w="1345"/>
        <w:gridCol w:w="171"/>
        <w:gridCol w:w="999"/>
        <w:gridCol w:w="238"/>
        <w:gridCol w:w="609"/>
        <w:gridCol w:w="776"/>
        <w:gridCol w:w="820"/>
        <w:gridCol w:w="804"/>
        <w:gridCol w:w="860"/>
      </w:tblGrid>
      <w:tr>
        <w:trPr>
          <w:trHeight w:val="48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I ANAGRAFICI DITTA RICHIEDENTE</w:t>
            </w:r>
          </w:p>
        </w:tc>
      </w:tr>
      <w:tr>
        <w:trPr>
          <w:trHeight w:val="480" w:hRule="atLeast"/>
          <w:cantSplit w:val="true"/>
        </w:trPr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me</w:t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             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41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gnome 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  <w:bookmarkStart w:id="30" w:name="Testo1"/>
            <w:bookmarkStart w:id="31" w:name="Testo1"/>
            <w:bookmarkEnd w:id="31"/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32" w:name="Testo1"/>
            <w:bookmarkEnd w:id="32"/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27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qualitàdi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ascii="Arial Narrow" w:hAnsi="Arial Narrow" w:cs="Arial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lla Ditta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 Narrow" w:hAnsi="Arial Narrow" w:cs="Arial"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9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sz w:val="16"/>
                <w:szCs w:val="16"/>
                <w:highlight w:val="lightGray"/>
              </w:rPr>
            </w:pPr>
            <w:r>
              <w:rPr>
                <w:rFonts w:cs="Verdana" w:ascii="Verdana" w:hAnsi="Verdana"/>
                <w:sz w:val="16"/>
                <w:szCs w:val="16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7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rizzo/Sede</w:t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                                                                  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 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</w:t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  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sz w:val="16"/>
                <w:szCs w:val="16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ttà</w:t>
            </w:r>
            <w:r>
              <w:rPr>
                <w:rFonts w:cs="Arial" w:ascii="Arial Narrow" w:hAnsi="Arial Narrow"/>
                <w:sz w:val="22"/>
                <w:szCs w:val="18"/>
              </w:rPr>
              <w:t xml:space="preserve">      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 Narrow" w:hAnsi="Arial Narrow" w:cs="Arial"/>
                <w:sz w:val="16"/>
                <w:szCs w:val="16"/>
                <w:highlight w:val="lightGray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  <w:highlight w:val="lightGra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v. </w: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dice Fiscale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both"/>
        <w:rPr>
          <w:rFonts w:ascii="Arial Narrow" w:hAnsi="Arial Narrow" w:cs="Arial"/>
          <w:i/>
          <w:i/>
          <w:sz w:val="22"/>
          <w:szCs w:val="18"/>
        </w:rPr>
      </w:pPr>
      <w:r>
        <w:rPr>
          <w:rFonts w:cs="Arial" w:ascii="Arial Narrow" w:hAnsi="Arial Narrow"/>
          <w:i/>
          <w:sz w:val="22"/>
          <w:szCs w:val="18"/>
        </w:rPr>
        <w:t>Il richiedente è consapevole che il rilascio dell’Autorizzazione di cui alla presente richiesta è subordinato al parere favorevole del Corpo di Polizia Municipale ed all’eventuale nulla osta del V Settore LL.PP. – Servizio Strade (da richiedersi a cura del VI Settore)</w:t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left="1418" w:right="113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03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3"/>
      </w:tblGrid>
      <w:tr>
        <w:trPr>
          <w:trHeight w:val="480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BICAZIONE IMPIANTO PUBBLICITARIO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7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631"/>
        <w:gridCol w:w="220"/>
        <w:gridCol w:w="567"/>
        <w:gridCol w:w="1984"/>
        <w:gridCol w:w="1134"/>
        <w:gridCol w:w="992"/>
        <w:gridCol w:w="709"/>
        <w:gridCol w:w="709"/>
        <w:gridCol w:w="709"/>
        <w:gridCol w:w="283"/>
        <w:gridCol w:w="967"/>
      </w:tblGrid>
      <w:tr>
        <w:trPr>
          <w:trHeight w:val="480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33" w:name="__Fieldmark__28_589387389"/>
            <w:bookmarkStart w:id="34" w:name="__Fieldmark__28_589387389"/>
            <w:bookmarkEnd w:id="34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Zona ROS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ind w:left="197" w:hanging="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35" w:name="__Fieldmark__29_589387389"/>
            <w:bookmarkStart w:id="36" w:name="__Fieldmark__29_589387389"/>
            <w:bookmarkEnd w:id="36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Zona   AZZURR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37" w:name="__Fieldmark__30_589387389"/>
            <w:bookmarkStart w:id="38" w:name="__Fieldmark__30_589387389"/>
            <w:bookmarkEnd w:id="38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Zona VERDE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120" w:after="120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separate"/>
            </w:r>
            <w:bookmarkStart w:id="39" w:name="__Fieldmark__31_589387389"/>
            <w:bookmarkStart w:id="40" w:name="__Fieldmark__31_589387389"/>
            <w:bookmarkEnd w:id="40"/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 Zona BIANCA</w:t>
            </w:r>
          </w:p>
        </w:tc>
      </w:tr>
      <w:tr>
        <w:trPr>
          <w:trHeight w:val="480" w:hRule="atLeast"/>
          <w:cantSplit w:val="true"/>
        </w:trPr>
        <w:tc>
          <w:tcPr>
            <w:tcW w:w="8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ocalizzazione: Vi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70" w:right="-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70" w:hanging="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° civico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2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22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198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ordinate GPS :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19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t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198" w:hanging="0"/>
              <w:rPr>
                <w:rFonts w:ascii="Arial Narrow" w:hAnsi="Arial Narrow" w:cs="Arial"/>
                <w:sz w:val="22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197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-70" w:right="-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-70" w:right="-7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g.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left="198" w:hanging="0"/>
              <w:rPr>
                <w:rFonts w:ascii="Arial Narrow" w:hAnsi="Arial Narrow" w:cs="Arial"/>
                <w:sz w:val="22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 Narrow" w:hAnsi="Arial Narrow" w:cs="Arial"/>
                <w:sz w:val="22"/>
                <w:szCs w:val="18"/>
                <w:highlight w:val="lightGray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sz w:val="18"/>
                <w:szCs w:val="18"/>
                <w:highlight w:val="lightGray"/>
              </w:rPr>
            </w:pPr>
            <w:r>
              <w:rPr>
                <w:rFonts w:cs="Verdana" w:ascii="Verdana" w:hAnsi="Verdana"/>
                <w:sz w:val="18"/>
                <w:szCs w:val="18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dal bordo della carreggiata ml. </w: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mensioni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sz w:val="22"/>
                <w:szCs w:val="18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139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ezza da terra ml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Arial Narrow" w:hAnsi="Arial Narrow" w:cs="Arial"/>
                <w:b/>
                <w:b/>
                <w:bCs/>
                <w:sz w:val="22"/>
                <w:szCs w:val="18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18"/>
                <w:highlight w:val="lightGray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dagli altri cartelli e mezzi pubblicitari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prima dei segnali di pericolo e prescrizione 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dopo i segnali di pericolo e prescrizione 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prima dei segnali di indicazione  </w:t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dopo i segnali di indicazione  </w:t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prima dei segnali semaforici e delle intersezioni 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dopo i segnali semaforici e delle intersezioni 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stanza dall’imbocco delle gallerie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highlight w:val="lightGray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18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IPO DI IMPIANTO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41" w:name="__Fieldmark__47_589387389"/>
      <w:bookmarkStart w:id="42" w:name="__Fieldmark__47_589387389"/>
      <w:bookmarkEnd w:id="42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MPIANTO DI PUBBLICHE AFFISSION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43" w:name="__Fieldmark__48_589387389"/>
      <w:bookmarkStart w:id="44" w:name="__Fieldmark__48_589387389"/>
      <w:bookmarkEnd w:id="44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CARTELL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45" w:name="__Fieldmark__49_589387389"/>
      <w:bookmarkStart w:id="46" w:name="__Fieldmark__49_589387389"/>
      <w:bookmarkEnd w:id="46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MPIANTO A MESSAGGIO VARIABIL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47" w:name="__Fieldmark__50_589387389"/>
      <w:bookmarkStart w:id="48" w:name="__Fieldmark__50_589387389"/>
      <w:bookmarkEnd w:id="48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NDICATORI DIREZIONAL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49" w:name="__Fieldmark__51_589387389"/>
      <w:bookmarkStart w:id="50" w:name="__Fieldmark__51_589387389"/>
      <w:bookmarkEnd w:id="50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MPIANTO PUBBLICITARIO DI SERVIZI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51" w:name="__Fieldmark__52_589387389"/>
      <w:bookmarkStart w:id="52" w:name="__Fieldmark__52_589387389"/>
      <w:bookmarkEnd w:id="52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STRISCIONI, LOCANDINE, STENDARD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53" w:name="__Fieldmark__53_589387389"/>
      <w:bookmarkStart w:id="54" w:name="__Fieldmark__53_589387389"/>
      <w:bookmarkEnd w:id="54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SEGNI ORIZZONTALI RECLAMISTIC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55" w:name="__Fieldmark__54_589387389"/>
      <w:bookmarkStart w:id="56" w:name="__Fieldmark__54_589387389"/>
      <w:bookmarkEnd w:id="56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PUBBLICITA' FONIC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57" w:name="__Fieldmark__55_589387389"/>
      <w:bookmarkStart w:id="58" w:name="__Fieldmark__55_589387389"/>
      <w:bookmarkEnd w:id="58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PUBBLICITA' SU VEICOL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59" w:name="__Fieldmark__56_589387389"/>
      <w:bookmarkStart w:id="60" w:name="__Fieldmark__56_589387389"/>
      <w:bookmarkEnd w:id="60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PUBBLICITA NELLE AREE DI SERVIZIO E PARCHEGGI O PUBBLICITA' SU EDIFIC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61" w:name="__Fieldmark__57_589387389"/>
      <w:bookmarkStart w:id="62" w:name="__Fieldmark__57_589387389"/>
      <w:bookmarkEnd w:id="62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PUBBLICITA NEI CANTIER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63" w:name="__Fieldmark__58_589387389"/>
      <w:bookmarkStart w:id="64" w:name="__Fieldmark__58_589387389"/>
      <w:bookmarkEnd w:id="64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  PUBBLICITA' NEI CHIOSCHI E NELLE EDICOL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65" w:name="__Fieldmark__59_589387389"/>
      <w:bookmarkStart w:id="66" w:name="__Fieldmark__59_589387389"/>
      <w:bookmarkEnd w:id="66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TRANSENNE PARAPEDONAL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67" w:name="__Fieldmark__60_589387389"/>
      <w:bookmarkStart w:id="68" w:name="__Fieldmark__60_589387389"/>
      <w:bookmarkEnd w:id="68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MPIANTI TIPO INSEGN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69" w:name="__Fieldmark__61_589387389"/>
      <w:bookmarkStart w:id="70" w:name="__Fieldmark__61_589387389"/>
      <w:bookmarkEnd w:id="70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TELONI TESI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71" w:name="__Fieldmark__62_589387389"/>
      <w:bookmarkStart w:id="72" w:name="__Fieldmark__62_589387389"/>
      <w:bookmarkEnd w:id="72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 INSEGNA DI ESERCIZ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2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69640</wp:posOffset>
                </wp:positionH>
                <wp:positionV relativeFrom="paragraph">
                  <wp:posOffset>180340</wp:posOffset>
                </wp:positionV>
                <wp:extent cx="2498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3.2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73" w:name="__Fieldmark__63_589387389"/>
      <w:bookmarkStart w:id="74" w:name="__Fieldmark__63_589387389"/>
      <w:bookmarkEnd w:id="74"/>
      <w:r/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rFonts w:cs="Verdana" w:ascii="Verdana" w:hAnsi="Verdana"/>
          <w:sz w:val="18"/>
          <w:szCs w:val="18"/>
        </w:rPr>
        <w:t xml:space="preserve">   ALTRO MEZZO PUBBLICITARIO (specificare il tipo) 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  <w:t>     </w:t>
      </w:r>
      <w:r/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519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OTOGRAFI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3810</wp:posOffset>
                </wp:positionV>
                <wp:extent cx="6449695" cy="3124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760" cy="312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0.3pt;width:507.8pt;height:2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LEGAT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75" w:name="__Fieldmark__65_589387389"/>
      <w:bookmarkStart w:id="76" w:name="__Fieldmark__65_589387389"/>
      <w:bookmarkEnd w:id="76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Verdana" w:ascii="Verdana" w:hAnsi="Verdana"/>
          <w:sz w:val="18"/>
          <w:szCs w:val="18"/>
        </w:rPr>
        <w:t>Ricevuta di versamento pari ad € 100,00 (</w:t>
      </w:r>
      <w:r>
        <w:rPr>
          <w:rFonts w:cs="Arial" w:ascii="Arial" w:hAnsi="Arial"/>
          <w:i/>
          <w:sz w:val="16"/>
          <w:szCs w:val="16"/>
        </w:rPr>
        <w:t>causale: diritti di istruttor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 effettuarsi sul C/C n.10590669 intestato a: COMUNE DI CHIETI –proventi diversi, o con bonifico IBAN:IT84F0306915504100000046020 -Banca Intesa San Paolo)*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77" w:name="__Fieldmark__66_589387389"/>
      <w:bookmarkStart w:id="78" w:name="__Fieldmark__66_589387389"/>
      <w:bookmarkEnd w:id="78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Relazione tecnico – illustrativa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79" w:name="__Fieldmark__67_589387389"/>
      <w:bookmarkStart w:id="80" w:name="__Fieldmark__67_589387389"/>
      <w:bookmarkEnd w:id="80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Planimetria scala 1:2000 e 1:200 (deve comprendere tutti gli elementi che vincolano l'Autorizzazione)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81" w:name="__Fieldmark__68_589387389"/>
      <w:bookmarkStart w:id="82" w:name="__Fieldmark__68_589387389"/>
      <w:bookmarkEnd w:id="82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Bozzetto e disegni tecnici dell'impianto pubblicitario a color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83" w:name="__Fieldmark__69_589387389"/>
      <w:bookmarkStart w:id="84" w:name="__Fieldmark__69_589387389"/>
      <w:bookmarkEnd w:id="84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chiarazione di conoscenza e sottomissione al Piano Generale degli Impianti Pubblicitari;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85" w:name="__Fieldmark__70_589387389"/>
      <w:bookmarkStart w:id="86" w:name="__Fieldmark__70_589387389"/>
      <w:bookmarkEnd w:id="86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chiarazione di assunzione di responsabilità secondo l'art. 54 del D.P.R. 16.12.1992 n. 495;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16"/>
          <w:szCs w:val="16"/>
          <w:highlight w:val="lightGray"/>
        </w:rPr>
      </w:pPr>
      <w:r>
        <w:rPr>
          <w:rFonts w:cs="Arial" w:ascii="Arial Narrow" w:hAnsi="Arial Narrow"/>
          <w:sz w:val="16"/>
          <w:szCs w:val="16"/>
          <w:highlight w:val="lightGray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87" w:name="__Fieldmark__71_589387389"/>
      <w:bookmarkStart w:id="88" w:name="__Fieldmark__71_589387389"/>
      <w:bookmarkEnd w:id="88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chiarazione di assunzione di responsabilità secondo l'art. 53 del D.P.R. 16.12.1992 n. 495;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89" w:name="__Fieldmark__72_589387389"/>
      <w:bookmarkStart w:id="90" w:name="__Fieldmark__72_589387389"/>
      <w:bookmarkEnd w:id="90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ichiarazione redatta ai sensi del D.P.R. 445/2000 art. 47 in merito all’assenza dei vincoli di cui al D.Lgs   42/2004 e s.m.i.;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91" w:name="__Fieldmark__73_589387389"/>
      <w:bookmarkStart w:id="92" w:name="__Fieldmark__73_589387389"/>
      <w:bookmarkEnd w:id="92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chiarazione redatta ai sensi del D.P.R. 445/2000 art. 47 relativa al rispetto delle norme di cui al Codice Civile (art. 873 e segg.) in merito alle distanze dalle costruzioni, dalle luci e dalle vedute; </w:t>
      </w:r>
    </w:p>
    <w:p>
      <w:pPr>
        <w:pStyle w:val="Normal"/>
        <w:widowControl w:val="false"/>
        <w:autoSpaceDE w:val="false"/>
        <w:spacing w:before="120" w:after="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93" w:name="__Fieldmark__74_589387389"/>
      <w:bookmarkStart w:id="94" w:name="__Fieldmark__74_589387389"/>
      <w:bookmarkEnd w:id="94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er impianti di dimensioni superiori a 300 x 200 cm: planimetria particolareggiata scala 1:200 con verifica della distanza di mt 10,00 dalle pareti finestrate (D.M. 1444/68);</w:t>
      </w:r>
    </w:p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95" w:name="__Fieldmark__75_589387389"/>
      <w:bookmarkStart w:id="96" w:name="__Fieldmark__75_589387389"/>
      <w:bookmarkEnd w:id="96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utorizzazione della proprietà dell'area e versamento eventuali oner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97" w:name="__Fieldmark__76_589387389"/>
      <w:bookmarkStart w:id="98" w:name="__Fieldmark__76_589387389"/>
      <w:bookmarkEnd w:id="98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ogetto e verifica tecnica degli ancoraggi struttural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99" w:name="__Fieldmark__77_589387389"/>
      <w:bookmarkStart w:id="100" w:name="__Fieldmark__77_589387389"/>
      <w:bookmarkEnd w:id="100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Certificazione a norma delle struttur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101" w:name="__Fieldmark__78_589387389"/>
      <w:bookmarkStart w:id="102" w:name="__Fieldmark__78_589387389"/>
      <w:bookmarkEnd w:id="102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rogettazione e verifica tecnica impianto elettrico (se presente)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sz w:val="22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5465</wp:posOffset>
                </wp:positionH>
                <wp:positionV relativeFrom="paragraph">
                  <wp:posOffset>175260</wp:posOffset>
                </wp:positionV>
                <wp:extent cx="31375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3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95pt;margin-top:13.8pt;width:24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103" w:name="__Fieldmark__79_589387389"/>
      <w:bookmarkStart w:id="104" w:name="__Fieldmark__79_589387389"/>
      <w:bookmarkEnd w:id="104"/>
      <w:r/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rFonts w:cs="Verdana" w:ascii="Verdana" w:hAnsi="Verdana"/>
          <w:sz w:val="18"/>
          <w:szCs w:val="18"/>
        </w:rPr>
        <w:t xml:space="preserve"> Altro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  <w:t>     </w:t>
      </w:r>
      <w:r/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760" w:firstLine="7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</w:rPr>
        <w:t>Timbro e Firma del Richieden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15"/>
            </w:textInput>
          </w:ffData>
        </w:fldCha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18"/>
        </w:rPr>
        <w:t xml:space="preserve">                  </w:t>
      </w:r>
      <w:r>
        <w:rPr>
          <w:rFonts w:cs="Verdana" w:ascii="Verdana" w:hAnsi="Verdana"/>
          <w:sz w:val="18"/>
          <w:szCs w:val="18"/>
        </w:rPr>
        <w:t xml:space="preserve">lì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  <w:t>     </w:t>
      </w:r>
      <w:r/>
      <w:r>
        <w:rPr>
          <w:sz w:val="22"/>
          <w:szCs w:val="18"/>
          <w:highlight w:val="lightGray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18"/>
          <w:highlight w:val="lightGray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305</wp:posOffset>
                </wp:positionH>
                <wp:positionV relativeFrom="paragraph">
                  <wp:posOffset>146685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1.55pt" to="494.1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08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197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AZIO ANNOTAZIONI RISERVATE ALL'UFFICIO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105" w:name="__Fieldmark__83_589387389"/>
      <w:bookmarkStart w:id="106" w:name="__Fieldmark__83_589387389"/>
      <w:bookmarkEnd w:id="106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UOVO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107" w:name="__Fieldmark__84_589387389"/>
      <w:bookmarkStart w:id="108" w:name="__Fieldmark__84_589387389"/>
      <w:bookmarkEnd w:id="108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RINNOVO  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109" w:name="__Fieldmark__85_589387389"/>
      <w:bookmarkStart w:id="110" w:name="__Fieldmark__85_589387389"/>
      <w:bookmarkEnd w:id="110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OSTITUZIONE      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18"/>
          <w:highlight w:val="lightGray"/>
          <w:rFonts w:cs="Arial" w:ascii="Arial Narrow" w:hAnsi="Arial Narrow"/>
        </w:rPr>
        <w:instrText xml:space="preserve"> FORMCHECKBOX </w:instrText>
      </w:r>
      <w:r>
        <w:rPr>
          <w:sz w:val="22"/>
          <w:szCs w:val="18"/>
          <w:highlight w:val="lightGray"/>
          <w:rFonts w:cs="Arial" w:ascii="Arial Narrow" w:hAnsi="Arial Narrow"/>
        </w:rPr>
        <w:fldChar w:fldCharType="separate"/>
      </w:r>
      <w:bookmarkStart w:id="111" w:name="__Fieldmark__86_589387389"/>
      <w:bookmarkStart w:id="112" w:name="__Fieldmark__86_589387389"/>
      <w:bookmarkEnd w:id="112"/>
      <w:r>
        <w:rPr>
          <w:rFonts w:cs="Arial" w:ascii="Arial Narrow" w:hAnsi="Arial Narrow"/>
          <w:sz w:val="22"/>
          <w:szCs w:val="18"/>
          <w:highlight w:val="lightGray"/>
        </w:rPr>
      </w:r>
      <w:r>
        <w:rPr>
          <w:sz w:val="22"/>
          <w:szCs w:val="18"/>
          <w:highlight w:val="lightGray"/>
          <w:rFonts w:cs="Arial" w:ascii="Arial Narrow" w:hAnsi="Arial Narrow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IMOZION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torizzazione n……………………………………...del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cedente autorizzazione n.…………………………del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bale dei V.U. n. .………………………………….del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. Visto e/o parere preventivo ufficio traffico. O…………………………………….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. Visto e/o parere preventivo vigili urbani. O…………………………………….…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Non conforme al regolamento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Non conforme al progetto depositato</w:t>
      </w:r>
    </w:p>
    <w:p>
      <w:pPr>
        <w:pStyle w:val="Normal"/>
        <w:widowControl w:val="false"/>
        <w:tabs>
          <w:tab w:val="clear" w:pos="720"/>
          <w:tab w:val="left" w:pos="206" w:leader="none"/>
        </w:tabs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>Non conforme all'autorizzazione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sto tecnico istruttoria ufficio urbanistica………………… data…………………………</w:t>
      </w:r>
    </w:p>
    <w:p>
      <w:pPr>
        <w:pStyle w:val="Normal"/>
        <w:widowControl w:val="false"/>
        <w:autoSpaceDE w:val="false"/>
        <w:spacing w:before="120" w:after="0"/>
        <w:ind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4445</wp:posOffset>
                </wp:positionV>
                <wp:extent cx="6705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-0.35pt" to="506.1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i/>
          <w:sz w:val="16"/>
          <w:szCs w:val="16"/>
        </w:rPr>
        <w:t>*</w:t>
      </w:r>
      <w:r>
        <w:rPr>
          <w:rFonts w:cs="Verdana" w:ascii="Verdana" w:hAnsi="Verdana"/>
          <w:i/>
          <w:sz w:val="16"/>
          <w:szCs w:val="16"/>
        </w:rPr>
        <w:t xml:space="preserve"> D</w:t>
      </w:r>
      <w:r>
        <w:rPr>
          <w:rFonts w:cs="Verdana" w:ascii="Verdana" w:hAnsi="Verdana"/>
          <w:i/>
          <w:sz w:val="18"/>
          <w:szCs w:val="18"/>
        </w:rPr>
        <w:t xml:space="preserve">a presentare contestualmente alla domanda mentre, al momento del ritiro dell’Autorizzazione, bisognerà fornire una marca da bollo di € 16,00 ed una ricevuta di versamento pari ad € 52,00 con causale: diritti di segreteria). </w:t>
      </w:r>
    </w:p>
    <w:sectPr>
      <w:type w:val="nextPage"/>
      <w:pgSz w:w="12240" w:h="15840"/>
      <w:pgMar w:left="1418" w:right="900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691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ind w:firstLine="239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1819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739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ind w:firstLine="998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ind w:firstLine="825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129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36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50:00Z</dcterms:created>
  <dc:creator>Readiris</dc:creator>
  <dc:description/>
  <dc:language>en-US</dc:language>
  <cp:lastModifiedBy>Fin</cp:lastModifiedBy>
  <cp:lastPrinted>2017-09-22T13:16:00Z</cp:lastPrinted>
  <dcterms:modified xsi:type="dcterms:W3CDTF">2024-05-13T11:51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