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39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22350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4860</wp:posOffset>
                </wp:positionH>
                <wp:positionV relativeFrom="paragraph">
                  <wp:posOffset>-302895</wp:posOffset>
                </wp:positionV>
                <wp:extent cx="1712595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5pt;height:115.5pt;mso-wrap-distance-left:9.05pt;mso-wrap-distance-right:9.05pt;mso-wrap-distance-top:0pt;mso-wrap-distance-bottom:0pt;margin-top:-23.85pt;mso-position-vertical-relative:text;margin-left:3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 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CHIE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COMUNE DI CHIETI</w:t>
      </w:r>
    </w:p>
    <w:p>
      <w:pPr>
        <w:pStyle w:val="Normal"/>
        <w:ind w:left="5040" w:firstLine="720"/>
        <w:rPr/>
      </w:pPr>
      <w:r>
        <w:rPr>
          <w:b/>
        </w:rPr>
        <w:t>III SETTORE – S.U.E.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Viale Amendola, 53</w:t>
      </w:r>
    </w:p>
    <w:p>
      <w:pPr>
        <w:pStyle w:val="Normal"/>
        <w:ind w:left="5040" w:firstLine="720"/>
        <w:rPr/>
      </w:pPr>
      <w:r>
        <w:rPr>
          <w:b/>
        </w:rPr>
        <w:t xml:space="preserve">66100    </w:t>
      </w:r>
      <w:r>
        <w:rPr>
          <w:b/>
          <w:u w:val="single"/>
        </w:rPr>
        <w:t>CHIETI</w:t>
      </w:r>
      <w:r>
        <w:rPr>
          <w:b/>
        </w:rPr>
        <w:t xml:space="preserve">   (CH)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ind w:left="19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ulo Richiesta di RINNOVO dell’AUTORIZZAZIONE prot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highlight w:val="lightGray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highlight w:val="lightGray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del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highlight w:val="lightGray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highlight w:val="lightGray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highlight w:val="lightGray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119"/>
        <w:gridCol w:w="2795"/>
      </w:tblGrid>
      <w:tr>
        <w:trPr>
          <w:trHeight w:val="48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0" w:name="__Fieldmark__2_2642523146"/>
            <w:bookmarkStart w:id="1" w:name="__Fieldmark__2_2642523146"/>
            <w:bookmarkEnd w:id="1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TEMPORANEA</w:t>
              <w:tab/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IOR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2" w:name="__Fieldmark__4_2642523146"/>
            <w:bookmarkStart w:id="3" w:name="__Fieldmark__4_2642523146"/>
            <w:bookmarkEnd w:id="3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NUOV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4" w:name="__Fieldmark__5_2642523146"/>
            <w:bookmarkStart w:id="5" w:name="__Fieldmark__5_2642523146"/>
            <w:bookmarkEnd w:id="5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RICOLLOCAZIONE</w:t>
            </w:r>
          </w:p>
        </w:tc>
      </w:tr>
      <w:tr>
        <w:trPr>
          <w:trHeight w:val="48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6" w:name="__Fieldmark__6_2642523146"/>
            <w:bookmarkStart w:id="7" w:name="__Fieldmark__6_2642523146"/>
            <w:bookmarkEnd w:id="7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STAGIONALE</w:t>
              <w:tab/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8" w:name="__Fieldmark__8_2642523146"/>
            <w:bookmarkStart w:id="9" w:name="__Fieldmark__8_2642523146"/>
            <w:bookmarkEnd w:id="9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RINNOV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10" w:name="__Fieldmark__9_2642523146"/>
            <w:bookmarkStart w:id="11" w:name="__Fieldmark__9_2642523146"/>
            <w:bookmarkEnd w:id="11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ADEGUAMENTO</w:t>
            </w:r>
          </w:p>
        </w:tc>
      </w:tr>
      <w:tr>
        <w:trPr>
          <w:trHeight w:val="48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12" w:name="__Fieldmark__10_2642523146"/>
            <w:bookmarkStart w:id="13" w:name="__Fieldmark__10_2642523146"/>
            <w:bookmarkEnd w:id="13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ANNU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14" w:name="__Fieldmark__11_2642523146"/>
            <w:bookmarkStart w:id="15" w:name="__Fieldmark__11_2642523146"/>
            <w:bookmarkEnd w:id="15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MANUTENZIONE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16" w:name="__Fieldmark__12_2642523146"/>
            <w:bookmarkStart w:id="17" w:name="__Fieldmark__12_2642523146"/>
            <w:bookmarkEnd w:id="17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SANATORIA</w:t>
            </w:r>
          </w:p>
        </w:tc>
      </w:tr>
      <w:tr>
        <w:trPr>
          <w:trHeight w:val="48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18" w:name="__Fieldmark__13_2642523146"/>
            <w:bookmarkStart w:id="19" w:name="__Fieldmark__13_2642523146"/>
            <w:bookmarkEnd w:id="19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PLURIENN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20" w:name="__Fieldmark__14_2642523146"/>
            <w:bookmarkStart w:id="21" w:name="__Fieldmark__14_2642523146"/>
            <w:bookmarkEnd w:id="21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SOSTITUZION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22" w:name="__Fieldmark__15_2642523146"/>
            <w:bookmarkStart w:id="23" w:name="__Fieldmark__15_2642523146"/>
            <w:bookmarkEnd w:id="23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RIMOZION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24" w:name="__Fieldmark__16_2642523146"/>
            <w:bookmarkStart w:id="25" w:name="__Fieldmark__16_2642523146"/>
            <w:bookmarkEnd w:id="25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ALTRO 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I ANAGRAFICI DITTA RICHIEDENTE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16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992"/>
        <w:gridCol w:w="1489"/>
        <w:gridCol w:w="921"/>
        <w:gridCol w:w="773"/>
        <w:gridCol w:w="1779"/>
        <w:gridCol w:w="129"/>
        <w:gridCol w:w="1005"/>
        <w:gridCol w:w="425"/>
        <w:gridCol w:w="850"/>
        <w:gridCol w:w="894"/>
      </w:tblGrid>
      <w:tr>
        <w:trPr>
          <w:trHeight w:val="48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  <w:r>
              <w:rPr>
                <w:rFonts w:cs="Arial" w:ascii="Arial Narrow" w:hAnsi="Arial Narrow"/>
                <w:sz w:val="22"/>
                <w:szCs w:val="18"/>
              </w:rPr>
              <w:t xml:space="preserve">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gnome/Ditta  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</w:r>
            <w:bookmarkStart w:id="26" w:name="Testo1"/>
            <w:bookmarkStart w:id="27" w:name="Testo1"/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bookmarkEnd w:id="27"/>
          </w:p>
        </w:tc>
      </w:tr>
      <w:tr>
        <w:trPr>
          <w:trHeight w:val="48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/Sede</w:t>
            </w:r>
            <w:r>
              <w:rPr>
                <w:rFonts w:cs="Arial" w:ascii="Arial Narrow" w:hAnsi="Arial Narrow"/>
                <w:sz w:val="22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/Fax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  <w:r>
              <w:rPr>
                <w:rFonts w:cs="Arial" w:ascii="Arial Narrow" w:hAnsi="Arial Narrow"/>
                <w:sz w:val="22"/>
                <w:szCs w:val="18"/>
              </w:rPr>
              <w:t xml:space="preserve">  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ttà</w:t>
            </w:r>
            <w:r>
              <w:rPr>
                <w:rFonts w:cs="Arial" w:ascii="Arial Narrow" w:hAnsi="Arial Narrow"/>
                <w:sz w:val="22"/>
                <w:szCs w:val="18"/>
              </w:rPr>
              <w:t xml:space="preserve">      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sz w:val="16"/>
                <w:szCs w:val="16"/>
                <w:highlight w:val="lightGray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  <w:highlight w:val="lightGra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v. </w: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  <w:t xml:space="preserve"> 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ice Fiscale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418" w:righ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4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3"/>
      </w:tblGrid>
      <w:tr>
        <w:trPr>
          <w:trHeight w:val="480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BICAZIONE IMPIANTO PUBBLICITARIO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7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851"/>
        <w:gridCol w:w="2551"/>
        <w:gridCol w:w="2126"/>
        <w:gridCol w:w="709"/>
        <w:gridCol w:w="709"/>
        <w:gridCol w:w="709"/>
        <w:gridCol w:w="283"/>
        <w:gridCol w:w="967"/>
      </w:tblGrid>
      <w:tr>
        <w:trPr>
          <w:trHeight w:val="480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28" w:name="__Fieldmark__26_2642523146"/>
            <w:bookmarkStart w:id="29" w:name="__Fieldmark__26_2642523146"/>
            <w:bookmarkEnd w:id="29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Zona RO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97" w:hanging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30" w:name="__Fieldmark__27_2642523146"/>
            <w:bookmarkStart w:id="31" w:name="__Fieldmark__27_2642523146"/>
            <w:bookmarkEnd w:id="31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Zona   AZZURR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32" w:name="__Fieldmark__28_2642523146"/>
            <w:bookmarkStart w:id="33" w:name="__Fieldmark__28_2642523146"/>
            <w:bookmarkEnd w:id="33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Zona VERDE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34" w:name="__Fieldmark__29_2642523146"/>
            <w:bookmarkStart w:id="35" w:name="__Fieldmark__29_2642523146"/>
            <w:bookmarkEnd w:id="35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Zona BIANCA</w:t>
            </w:r>
          </w:p>
        </w:tc>
      </w:tr>
      <w:tr>
        <w:trPr>
          <w:trHeight w:val="480" w:hRule="atLeast"/>
          <w:cantSplit w:val="true"/>
        </w:trPr>
        <w:tc>
          <w:tcPr>
            <w:tcW w:w="8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calizzazione: Via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70" w:right="-7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0" w:right="-70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civico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  <w:highlight w:val="lightGray"/>
              </w:rPr>
              <w:t xml:space="preserve">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tanza dal bordo della carreggiata ml. </w: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mensioni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39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ezza da terra ml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Arial Narrow" w:hAnsi="Arial Narrow" w:cs="Arial"/>
                <w:b/>
                <w:b/>
                <w:bCs/>
                <w:sz w:val="22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tanza dagli altri cartelli e mezzi pubblicitari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tanza prima dei segnali di pericolo e prescrizione 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tanza dopo i segnali di pericolo e prescrizione 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tanza prima dei segnali di indicazione 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tanza dopo i segnali di indicazione 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tanza prima dei segnali semaforici e delle intersezioni 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tanza dopo i segnali semaforici e delle intersezioni 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tanza dall’imbocco delle gallerie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120" w:after="0"/>
        <w:ind w:left="-142" w:firstLine="425"/>
        <w:jc w:val="both"/>
        <w:rPr/>
      </w:pPr>
      <w:r>
        <w:rPr>
          <w:rFonts w:cs="Verdana" w:ascii="Verdana" w:hAnsi="Verdana"/>
          <w:b/>
          <w:sz w:val="18"/>
          <w:szCs w:val="18"/>
        </w:rPr>
        <w:t>SI ALLEGA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Ricevuta di versamento pari ad € 52,00 ((da effettuarsi sul C/C n.10590669 intestato a: COMUNE DI CHIETI –proventi diversi, o con bonifico IBAN:IT84F0306915504100000046020-Banca Intesa San Paolo)– causale: diritti di segreteria);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-Dichiarazione a firma del titolare dell’impianto pubblicitari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 DI IMPIANTO</w:t>
            </w:r>
          </w:p>
        </w:tc>
      </w:tr>
    </w:tbl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36" w:name="__Fieldmark__43_2642523146"/>
      <w:bookmarkStart w:id="37" w:name="__Fieldmark__43_2642523146"/>
      <w:bookmarkEnd w:id="37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IMPIANTO DI PUBBLICHE AFFISSIONI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38" w:name="__Fieldmark__44_2642523146"/>
      <w:bookmarkStart w:id="39" w:name="__Fieldmark__44_2642523146"/>
      <w:bookmarkEnd w:id="39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CARTELLO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40" w:name="__Fieldmark__45_2642523146"/>
      <w:bookmarkStart w:id="41" w:name="__Fieldmark__45_2642523146"/>
      <w:bookmarkEnd w:id="41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IMPIANTO A MESSAGGIO VARIABILE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42" w:name="__Fieldmark__46_2642523146"/>
      <w:bookmarkStart w:id="43" w:name="__Fieldmark__46_2642523146"/>
      <w:bookmarkEnd w:id="43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INDICATORI DIREZIONALI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44" w:name="__Fieldmark__47_2642523146"/>
      <w:bookmarkStart w:id="45" w:name="__Fieldmark__47_2642523146"/>
      <w:bookmarkEnd w:id="45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IMPIANTO PUBBLICITARIO DI SERVIZIO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46" w:name="__Fieldmark__48_2642523146"/>
      <w:bookmarkStart w:id="47" w:name="__Fieldmark__48_2642523146"/>
      <w:bookmarkEnd w:id="47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STRISCIONI, LOCANDINE, STENDARDI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48" w:name="__Fieldmark__49_2642523146"/>
      <w:bookmarkStart w:id="49" w:name="__Fieldmark__49_2642523146"/>
      <w:bookmarkEnd w:id="49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SEGNI ORIZZONTALI RECLAMISTICI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50" w:name="__Fieldmark__50_2642523146"/>
      <w:bookmarkStart w:id="51" w:name="__Fieldmark__50_2642523146"/>
      <w:bookmarkEnd w:id="51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PUBBLICITA' FONICA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52" w:name="__Fieldmark__51_2642523146"/>
      <w:bookmarkStart w:id="53" w:name="__Fieldmark__51_2642523146"/>
      <w:bookmarkEnd w:id="53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PUBBLICITA' SU VEICOLI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54" w:name="__Fieldmark__52_2642523146"/>
      <w:bookmarkStart w:id="55" w:name="__Fieldmark__52_2642523146"/>
      <w:bookmarkEnd w:id="55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PUBBLICITA NELLE AREE DI SERVIZIO E PARCHEGGI O PUBBLICITA' SU EDIFICI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56" w:name="__Fieldmark__53_2642523146"/>
      <w:bookmarkStart w:id="57" w:name="__Fieldmark__53_2642523146"/>
      <w:bookmarkEnd w:id="57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PUBBLICITA NEI CANTIERI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58" w:name="__Fieldmark__54_2642523146"/>
      <w:bookmarkStart w:id="59" w:name="__Fieldmark__54_2642523146"/>
      <w:bookmarkEnd w:id="59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PUBBLICITA' NEI CHIOSCHI E NELLE EDICOLE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60" w:name="__Fieldmark__55_2642523146"/>
      <w:bookmarkStart w:id="61" w:name="__Fieldmark__55_2642523146"/>
      <w:bookmarkEnd w:id="61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TRANSENNE PARAPEDONALI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62" w:name="__Fieldmark__56_2642523146"/>
      <w:bookmarkStart w:id="63" w:name="__Fieldmark__56_2642523146"/>
      <w:bookmarkEnd w:id="63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IMPIANTI TIPO INSEGNA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64" w:name="__Fieldmark__57_2642523146"/>
      <w:bookmarkStart w:id="65" w:name="__Fieldmark__57_2642523146"/>
      <w:bookmarkEnd w:id="65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TELONI TESI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66" w:name="__Fieldmark__58_2642523146"/>
      <w:bookmarkStart w:id="67" w:name="__Fieldmark__58_2642523146"/>
      <w:bookmarkEnd w:id="67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INSEGNA DI ESERCIZIO</w:t>
      </w:r>
    </w:p>
    <w:p>
      <w:pPr>
        <w:pStyle w:val="Normal"/>
        <w:widowControl w:val="false"/>
        <w:autoSpaceDE w:val="false"/>
        <w:spacing w:before="60" w:after="0"/>
        <w:jc w:val="both"/>
        <w:rPr>
          <w:rFonts w:ascii="Arial Narrow" w:hAnsi="Arial Narrow" w:cs="Arial"/>
          <w:sz w:val="22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68" w:name="__Fieldmark__59_2642523146"/>
      <w:bookmarkStart w:id="69" w:name="__Fieldmark__59_2642523146"/>
      <w:bookmarkEnd w:id="69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ALTRO MEZZO PUBBLICITARIO (specificare il tipo)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  <w:t>     </w:t>
      </w:r>
      <w:r/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519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OTOGRAFI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3810</wp:posOffset>
                </wp:positionV>
                <wp:extent cx="6449695" cy="3124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312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5pt;margin-top:0.3pt;width:507.8pt;height:2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Inserire copia del bozzetto pubblicitario attualmente presente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ell’impianto pubblicitario autorizzato 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576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Timbro e Firma del Richieden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ì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  <w:t>     </w:t>
      </w:r>
      <w:r/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7305</wp:posOffset>
                </wp:positionH>
                <wp:positionV relativeFrom="paragraph">
                  <wp:posOffset>99695</wp:posOffset>
                </wp:positionV>
                <wp:extent cx="243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7.85pt" to="494.1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ICHIARAZIONE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/>
          <w:b/>
          <w:sz w:val="20"/>
          <w:szCs w:val="20"/>
          <w:highlight w:val="lightGray"/>
        </w:rPr>
      </w:pPr>
      <w:r>
        <w:rPr>
          <w:rFonts w:cs="Arial" w:ascii="Verdana" w:hAnsi="Verdana"/>
          <w:b/>
          <w:sz w:val="20"/>
          <w:szCs w:val="20"/>
          <w:highlight w:val="lightGray"/>
        </w:rPr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highlight w:val="lightGray"/>
          <w:rFonts w:cs="Arial" w:ascii="Verdana" w:hAnsi="Verdana"/>
        </w:rPr>
        <w:instrText xml:space="preserve"> FORMCHECKBOX </w:instrText>
      </w:r>
      <w:r>
        <w:rPr>
          <w:sz w:val="20"/>
          <w:b/>
          <w:szCs w:val="20"/>
          <w:highlight w:val="lightGray"/>
          <w:rFonts w:cs="Arial" w:ascii="Verdana" w:hAnsi="Verdana"/>
        </w:rPr>
        <w:fldChar w:fldCharType="separate"/>
      </w:r>
      <w:bookmarkStart w:id="70" w:name="__Fieldmark__63_2642523146"/>
      <w:bookmarkStart w:id="71" w:name="__Fieldmark__63_2642523146"/>
      <w:bookmarkEnd w:id="71"/>
      <w:r>
        <w:rPr>
          <w:rFonts w:cs="Arial" w:ascii="Verdana" w:hAnsi="Verdana"/>
          <w:b/>
          <w:sz w:val="20"/>
          <w:szCs w:val="20"/>
          <w:highlight w:val="lightGray"/>
        </w:rPr>
      </w:r>
      <w:r>
        <w:rPr>
          <w:sz w:val="20"/>
          <w:b/>
          <w:szCs w:val="20"/>
          <w:highlight w:val="lightGray"/>
          <w:rFonts w:cs="Arial" w:ascii="Verdana" w:hAnsi="Verdana"/>
        </w:rPr>
        <w:fldChar w:fldCharType="end"/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RINNOVO         Autorizzazione n.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/>
          <w:szCs w:val="20"/>
          <w:highlight w:val="lightGray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0"/>
          <w:szCs w:val="20"/>
          <w:highlight w:val="lightGray"/>
          <w:lang w:val="en-US" w:eastAsia="en-US"/>
        </w:rPr>
      </w:r>
      <w:r>
        <w:rPr>
          <w:sz w:val="20"/>
          <w:b/>
          <w:szCs w:val="20"/>
          <w:highlight w:val="lightGray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0"/>
          <w:szCs w:val="20"/>
          <w:highlight w:val="lightGray"/>
          <w:lang w:val="en-US" w:eastAsia="en-US"/>
        </w:rPr>
        <w:t>     </w:t>
      </w:r>
      <w:r>
        <w:rPr>
          <w:rFonts w:cs="Arial" w:ascii="Arial Narrow" w:hAnsi="Arial Narrow"/>
          <w:b/>
          <w:sz w:val="20"/>
          <w:szCs w:val="20"/>
          <w:highlight w:val="lightGray"/>
          <w:lang w:val="en-US" w:eastAsia="en-US"/>
        </w:rPr>
      </w:r>
      <w:r>
        <w:rPr>
          <w:sz w:val="20"/>
          <w:b/>
          <w:szCs w:val="20"/>
          <w:highlight w:val="lightGray"/>
          <w:rFonts w:cs="Arial" w:ascii="Arial Narrow" w:hAnsi="Arial Narrow"/>
          <w:lang w:val="en-US" w:eastAsia="en-US"/>
        </w:rPr>
        <w:fldChar w:fldCharType="end"/>
      </w:r>
      <w:r>
        <w:rPr>
          <w:rFonts w:cs="Arial" w:ascii="Verdana" w:hAnsi="Verdana"/>
          <w:b/>
          <w:sz w:val="20"/>
          <w:szCs w:val="20"/>
        </w:rPr>
        <w:t xml:space="preserve"> d</w:t>
      </w:r>
      <w:r>
        <w:rPr>
          <w:rFonts w:cs="Verdana" w:ascii="Verdana" w:hAnsi="Verdana"/>
          <w:b/>
          <w:sz w:val="20"/>
          <w:szCs w:val="20"/>
        </w:rPr>
        <w:t xml:space="preserve">el </w:t>
      </w:r>
      <w:r>
        <w:fldChar w:fldCharType="begin">
          <w:ffData>
            <w:name w:val="Unnamed Copy 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b/>
          <w:szCs w:val="20"/>
          <w:highlight w:val="lightGray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0"/>
          <w:szCs w:val="20"/>
          <w:highlight w:val="lightGray"/>
          <w:lang w:val="en-US" w:eastAsia="en-US"/>
        </w:rPr>
      </w:r>
      <w:r>
        <w:rPr>
          <w:sz w:val="20"/>
          <w:b/>
          <w:szCs w:val="20"/>
          <w:highlight w:val="lightGray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0"/>
          <w:szCs w:val="20"/>
          <w:highlight w:val="lightGray"/>
          <w:lang w:val="en-US" w:eastAsia="en-US"/>
        </w:rPr>
        <w:t>     </w:t>
      </w:r>
      <w:r/>
      <w:r>
        <w:rPr>
          <w:sz w:val="20"/>
          <w:b/>
          <w:szCs w:val="20"/>
          <w:highlight w:val="lightGray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0"/>
          <w:szCs w:val="20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850"/>
        <w:gridCol w:w="1276"/>
        <w:gridCol w:w="425"/>
        <w:gridCol w:w="1134"/>
        <w:gridCol w:w="583"/>
        <w:gridCol w:w="1402"/>
        <w:gridCol w:w="1134"/>
        <w:gridCol w:w="1732"/>
      </w:tblGrid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autoSpaceDE w:val="false"/>
              <w:spacing w:lineRule="auto" w:line="36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Sottoscritto (Cognome e nome)</w:t>
            </w:r>
          </w:p>
        </w:tc>
        <w:tc>
          <w:tcPr>
            <w:tcW w:w="641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autoSpaceDE w:val="false"/>
              <w:spacing w:lineRule="auto" w:line="36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 qualità di </w:t>
            </w:r>
          </w:p>
        </w:tc>
        <w:tc>
          <w:tcPr>
            <w:tcW w:w="8536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2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autoSpaceDE w:val="false"/>
              <w:spacing w:lineRule="auto" w:line="36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la Ditta / Società</w:t>
            </w:r>
          </w:p>
        </w:tc>
        <w:tc>
          <w:tcPr>
            <w:tcW w:w="768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autoSpaceDE w:val="false"/>
              <w:spacing w:lineRule="auto" w:line="36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. Fiscale</w:t>
            </w:r>
          </w:p>
        </w:tc>
        <w:tc>
          <w:tcPr>
            <w:tcW w:w="42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sede in</w:t>
            </w:r>
          </w:p>
        </w:tc>
        <w:tc>
          <w:tcPr>
            <w:tcW w:w="2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autoSpaceDE w:val="false"/>
              <w:spacing w:lineRule="auto" w:line="36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</w:t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b/>
                <w:szCs w:val="18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b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b/>
                <w:szCs w:val="18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b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b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v. </w:t>
            </w:r>
          </w:p>
        </w:tc>
        <w:tc>
          <w:tcPr>
            <w:tcW w:w="17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6" w:leader="none"/>
              </w:tabs>
              <w:autoSpaceDE w:val="false"/>
              <w:spacing w:lineRule="auto" w:line="36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. 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-mail:</w:t>
            </w:r>
          </w:p>
        </w:tc>
        <w:tc>
          <w:tcPr>
            <w:tcW w:w="48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highlight w:val="lightGray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highlight w:val="lightGray"/>
                <w:lang w:val="en-US" w:eastAsia="en-US"/>
              </w:rPr>
            </w:r>
            <w:r>
              <w:rPr>
                <w:sz w:val="18"/>
                <w:szCs w:val="18"/>
                <w:highlight w:val="lightGray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highlight w:val="lightGray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i sensi dell’art. 47 del D.P.R. 28 dicembre 2000 n.445;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Si segnala che ai sensi degli artt. 75 e 76 del D.P.R. 445/2000 e degli artt. 483, 495 e 496 del Codice Penale, qualora dal controllo effettuato emerga la non veridicità del contenuto delle dichiarazioni rese, il titolare/Legale Rappresentante decadrà dai benefici conseguenti al provvedimento acquisito sulla base delle dichiarazioni non veritiere e/o mendaci. 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Indent"/>
        <w:spacing w:before="120" w:after="120"/>
        <w:ind w:left="283" w:right="6" w:hanging="425"/>
        <w:jc w:val="both"/>
        <w:rPr>
          <w:rFonts w:ascii="Verdana" w:hAnsi="Verdana" w:cs="Verdana"/>
          <w:b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Verdana" w:hAnsi="Verdana"/>
        </w:rPr>
        <w:instrText xml:space="preserve"> FORMCHECKBOX </w:instrText>
      </w:r>
      <w:r>
        <w:rPr>
          <w:sz w:val="20"/>
          <w:szCs w:val="20"/>
          <w:highlight w:val="lightGray"/>
          <w:rFonts w:cs="Arial" w:ascii="Verdana" w:hAnsi="Verdana"/>
        </w:rPr>
        <w:fldChar w:fldCharType="separate"/>
      </w:r>
      <w:bookmarkStart w:id="72" w:name="__Fieldmark__75_2642523146"/>
      <w:bookmarkStart w:id="73" w:name="__Fieldmark__75_2642523146"/>
      <w:bookmarkEnd w:id="73"/>
      <w:r>
        <w:rPr>
          <w:rFonts w:cs="Arial" w:ascii="Verdana" w:hAnsi="Verdana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he l’impianto pubblicitario autorizzato è conforme al “</w:t>
      </w:r>
      <w:r>
        <w:rPr>
          <w:rFonts w:cs="Verdana" w:ascii="Verdana" w:hAnsi="Verdana"/>
          <w:bCs/>
          <w:i/>
          <w:sz w:val="20"/>
          <w:szCs w:val="20"/>
        </w:rPr>
        <w:t>Regolamento comunale per la disciplina della pubblicità e delle affissioni e per l’applicazione dell’imposta sulla pubblicità e del diritto sulle pubbliche affissioni</w:t>
      </w:r>
      <w:r>
        <w:rPr>
          <w:rFonts w:cs="Verdana" w:ascii="Verdana" w:hAnsi="Verdana"/>
          <w:bCs/>
          <w:sz w:val="20"/>
          <w:szCs w:val="20"/>
        </w:rPr>
        <w:t>” ed al “</w:t>
      </w:r>
      <w:r>
        <w:rPr>
          <w:rFonts w:cs="Verdana" w:ascii="Verdana" w:hAnsi="Verdana"/>
          <w:bCs/>
          <w:i/>
          <w:sz w:val="20"/>
          <w:szCs w:val="20"/>
        </w:rPr>
        <w:t>Piano Generale degli Impianti Pubblicitari (P.G.I.P.)”</w:t>
      </w:r>
      <w:r>
        <w:rPr>
          <w:rFonts w:cs="Verdana" w:ascii="Verdana" w:hAnsi="Verdana"/>
          <w:bCs/>
          <w:sz w:val="20"/>
          <w:szCs w:val="20"/>
        </w:rPr>
        <w:t xml:space="preserve"> approvati con Delibera di Consiglio Comunale n. 484 del 22/04/2013 </w:t>
      </w:r>
      <w:r>
        <w:rPr>
          <w:rFonts w:cs="Verdana" w:ascii="Verdana" w:hAnsi="Verdana"/>
          <w:sz w:val="20"/>
          <w:szCs w:val="20"/>
        </w:rPr>
        <w:t>e successive Delibere di Consiglio n.548 del 14/10/2013 e n. 785 del 19/03/2015</w:t>
      </w:r>
      <w:r>
        <w:rPr>
          <w:rFonts w:cs="Verdana" w:ascii="Verdana" w:hAnsi="Verdana"/>
          <w:bCs/>
          <w:sz w:val="20"/>
          <w:szCs w:val="20"/>
        </w:rPr>
        <w:t xml:space="preserve">; </w:t>
      </w:r>
    </w:p>
    <w:p>
      <w:pPr>
        <w:pStyle w:val="TextBodyIndent"/>
        <w:spacing w:before="120" w:after="120"/>
        <w:ind w:left="283" w:right="6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Verdana" w:hAnsi="Verdana"/>
        </w:rPr>
        <w:instrText xml:space="preserve"> FORMCHECKBOX </w:instrText>
      </w:r>
      <w:r>
        <w:rPr>
          <w:sz w:val="20"/>
          <w:szCs w:val="20"/>
          <w:highlight w:val="lightGray"/>
          <w:rFonts w:cs="Arial" w:ascii="Verdana" w:hAnsi="Verdana"/>
        </w:rPr>
        <w:fldChar w:fldCharType="separate"/>
      </w:r>
      <w:bookmarkStart w:id="74" w:name="__Fieldmark__76_2642523146"/>
      <w:bookmarkStart w:id="75" w:name="__Fieldmark__76_2642523146"/>
      <w:bookmarkEnd w:id="75"/>
      <w:r>
        <w:rPr>
          <w:rFonts w:cs="Arial" w:ascii="Verdana" w:hAnsi="Verdana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 xml:space="preserve">Che nulla è cambiato rispetto a quanto già autorizzato (ovvero: l’impianto pubblicitario risulta invariato nella struttura, ubicazione, dimensioni, ecc… </w:t>
      </w:r>
      <w:r>
        <w:rPr>
          <w:rFonts w:cs="Verdana" w:ascii="Verdana" w:hAnsi="Verdana"/>
          <w:bCs/>
          <w:i/>
          <w:sz w:val="20"/>
          <w:szCs w:val="20"/>
        </w:rPr>
        <w:t>- eventuali modifiche riguardano esclusivamente il bozzetto pubblicitario*</w:t>
      </w:r>
      <w:r>
        <w:rPr>
          <w:rFonts w:cs="Verdana" w:ascii="Verdana" w:hAnsi="Verdana"/>
          <w:bCs/>
          <w:sz w:val="20"/>
          <w:szCs w:val="20"/>
        </w:rPr>
        <w:t>);</w:t>
      </w:r>
    </w:p>
    <w:p>
      <w:pPr>
        <w:pStyle w:val="TextBodyIndent"/>
        <w:spacing w:before="120" w:after="120"/>
        <w:ind w:left="283" w:right="6" w:hanging="425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spacing w:before="120" w:after="120"/>
        <w:ind w:left="283" w:right="6" w:hanging="425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fldChar w:fldCharType="begin">
          <w:ffData>
            <w:name w:val="Unnamed Copy 16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szCs w:val="18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highlight w:val="lightGray"/>
          <w:lang w:val="en-US" w:eastAsia="en-US"/>
        </w:rPr>
        <w:t>     </w:t>
      </w:r>
      <w:r>
        <w:rPr>
          <w:rFonts w:cs="Arial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ata </w:t>
      </w:r>
      <w:r>
        <w:fldChar w:fldCharType="begin">
          <w:ffData>
            <w:name w:val="Unnamed Copy 17"/>
            <w:enabled/>
            <w:calcOnExit w:val="0"/>
            <w:textInput>
              <w:maxLength w:val="25"/>
            </w:textInput>
          </w:ffData>
        </w:fldChar>
      </w:r>
      <w:r>
        <w:rPr>
          <w:sz w:val="18"/>
          <w:szCs w:val="18"/>
          <w:highlight w:val="lightGray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highlight w:val="lightGray"/>
          <w:lang w:val="en-US" w:eastAsia="en-US"/>
        </w:rPr>
      </w:r>
      <w:r>
        <w:rPr>
          <w:sz w:val="18"/>
          <w:szCs w:val="18"/>
          <w:highlight w:val="lightGray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highlight w:val="lightGray"/>
          <w:lang w:val="en-US" w:eastAsia="en-US"/>
        </w:rPr>
        <w:t>     </w:t>
      </w:r>
      <w:r/>
      <w:r>
        <w:rPr>
          <w:sz w:val="18"/>
          <w:szCs w:val="18"/>
          <w:highlight w:val="lightGray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ind w:left="576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Timbro e Firma del Richiedente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0955</wp:posOffset>
                </wp:positionH>
                <wp:positionV relativeFrom="paragraph">
                  <wp:posOffset>357505</wp:posOffset>
                </wp:positionV>
                <wp:extent cx="251015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10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1.65pt;margin-top:28.15pt;width:19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18" w:right="90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69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239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1819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739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998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ind w:firstLine="825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129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cs="Times New Roman"/>
      <w:b/>
      <w:strike w:val="false"/>
      <w:dstrike w:val="false"/>
      <w:color w:val="A6A6A6"/>
    </w:rPr>
  </w:style>
  <w:style w:type="character" w:styleId="WW8Num2z3">
    <w:name w:val="WW8Num2z3"/>
    <w:qFormat/>
    <w:rPr>
      <w:rFonts w:cs="Times New Roman"/>
      <w:b/>
      <w:color w:val="A6A6A6"/>
    </w:rPr>
  </w:style>
  <w:style w:type="character" w:styleId="WW8Num2z4">
    <w:name w:val="WW8Num2z4"/>
    <w:qFormat/>
    <w:rPr>
      <w:rFonts w:ascii="Wingdings" w:hAnsi="Wingdings" w:eastAsia="Times New Roman" w:cs="Wingdings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360"/>
      <w:jc w:val="both"/>
    </w:pPr>
    <w:rPr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48:00Z</dcterms:created>
  <dc:creator>Readiris</dc:creator>
  <dc:description/>
  <dc:language>en-US</dc:language>
  <cp:lastModifiedBy>Fin</cp:lastModifiedBy>
  <cp:lastPrinted>2015-02-03T15:40:00Z</cp:lastPrinted>
  <dcterms:modified xsi:type="dcterms:W3CDTF">2024-05-13T11:4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