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Domanda di Assegnazione Provvisoria di alloggi ERP o di Emergenza Abitativa</w:t>
      </w:r>
    </w:p>
    <w:p>
      <w:pPr>
        <w:pStyle w:val="Normal"/>
        <w:ind w:left="5664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AL COMUNE DI CHIETI</w:t>
      </w:r>
    </w:p>
    <w:p>
      <w:pPr>
        <w:pStyle w:val="Normal"/>
        <w:ind w:left="5664" w:firstLine="708"/>
        <w:rPr/>
      </w:pPr>
      <w:r>
        <w:rPr/>
        <w:t>Ufficio Politiche per la Casa</w:t>
      </w:r>
    </w:p>
    <w:p>
      <w:pPr>
        <w:pStyle w:val="Normal"/>
        <w:ind w:left="5664" w:firstLine="708"/>
        <w:rPr/>
      </w:pPr>
      <w:r>
        <w:rPr/>
        <w:t>V.le Amendola, n. 53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  <w:t>CHIET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Il/La sottoscritto/a</w:t>
        <w:tab/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Nato/a</w:t>
        <w:tab/>
        <w:tab/>
        <w:tab/>
        <w:t>_________________________ il 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Residente</w:t>
        <w:tab/>
        <w:tab/>
        <w:t>_________________________ Via _____________________________ n. __</w:t>
      </w:r>
    </w:p>
    <w:p>
      <w:pPr>
        <w:pStyle w:val="Normal"/>
        <w:spacing w:lineRule="auto" w:line="360"/>
        <w:jc w:val="center"/>
        <w:rPr/>
      </w:pPr>
      <w:r>
        <w:rPr/>
        <w:t>Telefono</w:t>
        <w:tab/>
        <w:tab/>
        <w:t>_________________________ C.F.: 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Recapito c/o</w:t>
        <w:tab/>
        <w:tab/>
      </w:r>
    </w:p>
    <w:p>
      <w:pPr>
        <w:pStyle w:val="Normal"/>
        <w:jc w:val="both"/>
        <w:rPr/>
      </w:pPr>
      <w:r>
        <w:rPr/>
        <w:t>(se diverso dalla residenza)</w:t>
        <w:tab/>
        <w:t>_______________________________________ Tel. 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caso di coabitazione con altro nucleo indicare di seguito i componenti dello stesso e relativo indirizzo se diverso dalla residenz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gnome e Nome</w:t>
        <w:tab/>
        <w:tab/>
        <w:tab/>
        <w:tab/>
        <w:tab/>
        <w:tab/>
        <w:tab/>
        <w:t>Indirizzo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_______________________</w:t>
        <w:tab/>
        <w:tab/>
        <w:tab/>
        <w:t>_____________________________</w:t>
      </w:r>
    </w:p>
    <w:p>
      <w:pPr>
        <w:pStyle w:val="Normal"/>
        <w:spacing w:lineRule="auto" w:line="360"/>
        <w:rPr/>
      </w:pPr>
      <w:r>
        <w:rPr/>
        <w:t>________________________________</w:t>
        <w:tab/>
        <w:tab/>
        <w:tab/>
      </w:r>
    </w:p>
    <w:p>
      <w:pPr>
        <w:pStyle w:val="Normal"/>
        <w:spacing w:lineRule="auto" w:line="360"/>
        <w:rPr/>
      </w:pPr>
      <w:r>
        <w:rPr/>
        <w:t>________________________________</w:t>
        <w:tab/>
        <w:tab/>
        <w:tab/>
      </w:r>
    </w:p>
    <w:p>
      <w:pPr>
        <w:pStyle w:val="Normal"/>
        <w:spacing w:lineRule="auto" w:line="360"/>
        <w:rPr/>
      </w:pPr>
      <w:r>
        <w:rPr/>
        <w:t>________________________________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H I E D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L’ASSEGNAZIONE PROVVISORIA </w:t>
      </w:r>
      <w:r>
        <w:rPr/>
        <w:t>di alloggio per la propria situazione di emergenza abitativa, ai sensi dell’art. 15 della L. R. 25/10/1996 n. 96, di  alloggio “parcheggio” o alloggio con standard abitativo al si sotto dello standard stabilito dall’art. 2 della citata legge, giusta delibera di G. C. n. 779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tal fine, consapevole che in caso di false dichiarazioni e fermo restando le sanzioni penali previste dall’art. 76 D.P.R. 445/2000, l’Amministrazione Comunale attiverà la procedura di revoca dei benefici eventualmente conseguenti al provvedimento emanato sulla base della presente dichiarazione, come previsto dal combinato disposto dagli artt. 71 e 75 D.P.R. 445/2000, ai sensi e per gli effetti degli artt. 46 e 47 della stessa nor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DI POSSEDERE I SEGUENTI REQUISITI DI PARTECIPAZION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RRARE LA CASEL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563"/>
        <w:gridCol w:w="1059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essere cittadino italiano;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essere cittadino di uno degli Stati aderenti all’Unione Europea;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essere cittadino extracomunitari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 </w:t>
            </w:r>
            <w:r>
              <w:rPr/>
              <w:t>possesso permesso di soggiorno  (allegare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 </w:t>
            </w:r>
            <w:r>
              <w:rPr/>
              <w:t>possesso carta di soggiorno         (allegare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 </w:t>
            </w:r>
            <w:r>
              <w:rPr/>
              <w:t>iscrizione liste di collocamento   (allegare documentazione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 </w:t>
            </w:r>
            <w:r>
              <w:rPr/>
              <w:t>svolgimento attività di lavoro subordinato o di lavoro autonomo (allegare documentazione);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 essere iscritto nell’Anagrafe di Chieti già da </w:t>
            </w:r>
            <w:r>
              <w:rPr>
                <w:b/>
              </w:rPr>
              <w:t>1</w:t>
            </w:r>
            <w:r>
              <w:rPr/>
              <w:t xml:space="preserve"> anno dalla data della doman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- Reddito annuale di tutto il nucleo richiedente non superiore al limite convenzionale calcolato ai sensi dell’art. 2 comma 1 lettera f) ed ai criteri stabiliti annualmente della regione Abruzzo per l’accesso agli alloggi di E.R.P  (€ 16.868,26);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- Assenza di diritti di proprietà, o altro diritto reale inerente immobili ad uso alloggiativo su tutto il territorio nazionale, da parte del richiedente e di tutti i componenti del suo nucleo familiare;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-Assenza di provvedimenti di decadenza, di rilascio, di annullamento dell’assegnazione di alloggi di E.R.P.;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- Assenza di provvedimenti di condanna al rilascio di alloggi pubblici pronunciati dall’Autorità Giudiziaria, negli ultimi due anni, nei confronti del richiedente e di tutti i componenti del suo nucleo;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- Assenza di denunce per occupazione abusive di alloggio pubblico nei confronti del richiedente e di tutti i componenti del suo nucleo;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SI </w:t>
            </w:r>
            <w:r>
              <w:rPr>
                <w:sz w:val="22"/>
                <w:szCs w:val="22"/>
              </w:rPr>
              <w:t>indicare data eventuale rilascio</w:t>
            </w:r>
            <w:r>
              <w:rPr/>
              <w:t xml:space="preserve"> _______</w:t>
            </w:r>
          </w:p>
        </w:tc>
      </w:tr>
    </w:tbl>
    <w:p>
      <w:pPr>
        <w:pStyle w:val="Normal"/>
        <w:jc w:val="both"/>
        <w:rPr/>
      </w:pPr>
      <w:r>
        <w:rPr/>
        <w:t>Nel caso in cui sia stata fatta denuncia di occupazione abusiva potrà essere accolta nuova istanza di assegnazione purché siano decorsi due anni dal momento del rilascio dell’alloggio occupato abusivamente e purché sia stata saldata l’indennità di occupazione relativa, da certificarsi dall’Ente Gesto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 AI FINI DELL’ATTRIBUZIONE DEL PUNTEGGIO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art. 4 delibera di CC 779/201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TABELLA A</w:t>
        <w:tab/>
      </w:r>
      <w:r>
        <w:rPr>
          <w:b/>
        </w:rPr>
        <w:tab/>
        <w:t>Condizioni oggettive disagio ed emergenza abit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tuazione di grave disagio abitativo dovuta alla presenza di una delle seguenti condi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-1 </w:t>
        <w:tab/>
      </w:r>
      <w:r>
        <w:rPr/>
        <w:t>Abitazione rilasciata a seguito di provvedimento esecutivo di sfratto per morosità incolpevole per le cause di cui all’art. 2 del D.M. 14 maggio 2014, di verbale di conciliazione giudiziaria, di ordinanza di sgombero, di dichiarazione di inabilità, di provvedimento di separazione omologato dal Tribunale, o sentenza passata in giudicato, di procedimento espropriativo o vendita all’asta, di rilascio alloggio di servizio per collocamento in pensione. Il punteggio attribuito è il seguente a condizione che il rilascio dell’abitazione non sia antecedente di mesi sei (6) alla data della domanda (per il punteggio si tiene conto della data di esecuzione)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540"/>
        <w:gridCol w:w="26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- 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caso di provvedimento eseguito da oltre due me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dicare data</w:t>
            </w:r>
            <w:r>
              <w:rPr/>
              <w:t xml:space="preserve"> __________ e </w:t>
            </w:r>
            <w:r>
              <w:rPr>
                <w:sz w:val="22"/>
                <w:szCs w:val="22"/>
              </w:rPr>
              <w:t>allegare documentazio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- 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caso di provvedimento eseguito da meno di due me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dicare data</w:t>
            </w:r>
            <w:r>
              <w:rPr/>
              <w:t xml:space="preserve"> __________ e </w:t>
            </w:r>
            <w:r>
              <w:rPr>
                <w:sz w:val="22"/>
                <w:szCs w:val="22"/>
              </w:rPr>
              <w:t>allegare documentazio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- 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oggio da rilasciarsi per le causali di cui al punto A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fini dell’attribuzione di punteggio si considerano situazione di morosità incolpevole le seguenti cause (barrare la casella)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  <w:gridCol w:w="6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perdita del lavoro per licenziamento (allegare documentazione);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rdi aziendali o sindacali con consistente riduzione dell’orario di lavoro (allegare documentazione);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sa integrazione ordinaria o straordinaria che limiti notevolmente la capacità reddituale (allegare documentazione);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cato rinnovo di contratti a termine o di lavoro atipici (allegare documentazione); ;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ssazioni di attività libero-professionali o di imprese registrate derivanti da cause di forza maggiore o da perdita di avviamento in misura consistente (allegare documentazione);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attia grave, infortunio o decesso di un componente del nucleo familiare che abbia comportato o la consistente riduzione del reddito complessivo del nucleo medesimo o la necessità dell’impiego di parte notevole del reddito per fronteggiare rilevanti spese mediche e assistenziali (allegare documentazione);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-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oggi impropri: comprendente tutte le situazioni alloggiative presso istituti, strutture di appoggio, alberghi, gestite e/o disposte dal servizio pubblico e debitamente certificate; nonché sistemazione, da almeno sei mesi dalla domanda, in locali impropriamente adibiti ad abitazione, intendendosi tali quelli che inequivocabilmente hanno una destinazione diversa da quella abitativa, privi degli elementi strutturali e funzionali minimi per ascriverli alla categoria delle abitazioni come baracche, cantine, garage, ecc. (allegare documentazione);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-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oggio antigienico (certificato dell’Azienda U.S.L.), oppure abitazione, con residenza da almeno sei mesi, in alloggio posto al piano terreno o seminterrato e con umidità permanente causata da capillarità diffusa ineliminabile se non con straordinari interventi manutentivi(allegare documentazione);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-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oggio con barriere architettoniche: ovvero alloggi che presentino barriere architettoniche da riferirsi al soggetto che presenti la domanda o altro componente del nucleo familiare oggettivamente e soggettivamente non sanabili (allegare documentazione)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oggio sovraffollato: abitazione, con residenza da almeno sei mesi, in alloggio sovraffollato di mq.  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a due a tre persone a vano utile:   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ltre tre persone a vano utile:         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-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vedimento di sfratto per cause diverse da quelle di cui al punto A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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I punteggi attribuiti alle condizioni di cui ai punti A-1 ad A-6 non sono cumulabili fra loro.</w:t>
      </w:r>
    </w:p>
    <w:p>
      <w:pPr>
        <w:pStyle w:val="Normal"/>
        <w:jc w:val="both"/>
        <w:rPr/>
      </w:pPr>
      <w:r>
        <w:rPr>
          <w:i/>
        </w:rPr>
        <w:t>Possono essere, invece, cumulati i punteggi relativi alle condizioni sub A-3 e sub A-5.</w:t>
      </w:r>
    </w:p>
    <w:p>
      <w:pPr>
        <w:pStyle w:val="Normal"/>
        <w:jc w:val="both"/>
        <w:rPr>
          <w:i/>
          <w:i/>
        </w:rPr>
      </w:pPr>
      <w:r>
        <w:rPr>
          <w:i/>
        </w:rPr>
        <w:t>In presenza di più condizioni viene attribuito il punteggio più favorevole al richiedente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TABELLA B </w:t>
      </w:r>
      <w:r>
        <w:rPr>
          <w:b/>
        </w:rPr>
        <w:t xml:space="preserve"> Condizioni soggettive disagio econom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situazione reddituale non dovrà in ogni caso essere superiore al limite di reddito per l’assegnazione previsto dall’art. 2 L.R. 96/96 e modifiche: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dito complessivo del nucleo familiare pari a  € __________ dell’ultima annualità certificabil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ecificare di seguito per ogni componente entità del reddito e tipologia (subordinato/autonomo), allegando il modello 730 e in mancanza il CUD con la specifica che nel caso in cui il nucleo richiedente l’alloggio coabiti con altra famiglia, i redditi da prendere a riferimento sono solo quelli del nucleo richiedente:                                                                                              </w:t>
            </w:r>
            <w:r>
              <w:rPr>
                <w:sz w:val="20"/>
                <w:szCs w:val="20"/>
              </w:rPr>
              <w:t>Tipologia lavor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Cognome                         Nome                                                     (autonomo A , dipendente D 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mponente 1: reddito</w:t>
            </w:r>
            <w:r>
              <w:rPr>
                <w:b/>
              </w:rPr>
              <w:t xml:space="preserve">   _________________ ______________   €______________            A         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mponente 2: reddito</w:t>
            </w:r>
            <w:r>
              <w:rPr>
                <w:b/>
              </w:rPr>
              <w:t xml:space="preserve">   _________________ ______________   €______________            A         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mponente 3: reddito</w:t>
            </w:r>
            <w:r>
              <w:rPr>
                <w:b/>
              </w:rPr>
              <w:t xml:space="preserve">   _________________ ______________   €______________            A         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mponente 4: reddito</w:t>
            </w:r>
            <w:r>
              <w:rPr>
                <w:b/>
              </w:rPr>
              <w:t xml:space="preserve">   _________________ ______________   €______________            A         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mponente 5: reddito</w:t>
            </w:r>
            <w:r>
              <w:rPr>
                <w:b/>
              </w:rPr>
              <w:t xml:space="preserve">   _________________ _______________ €______________            A         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mponente 6: reddito</w:t>
            </w:r>
            <w:r>
              <w:rPr>
                <w:b/>
              </w:rPr>
              <w:t xml:space="preserve">   _________________ _______________ €______________            A         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Barrare la lettera A in caso di lavoro autonomo, la lettera D in caso di lavoro dipendent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TABELLA C </w:t>
      </w:r>
      <w:r>
        <w:rPr>
          <w:b/>
        </w:rPr>
        <w:t xml:space="preserve"> Condizioni soggettive di carattere socio-demograf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-1)</w:t>
      </w:r>
      <w:r>
        <w:rPr/>
        <w:t xml:space="preserve"> Nucleo familiare con minore/i a carico: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-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cleo familiare con 1 minore a caric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-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cleo familiare con 2 minori a caric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-1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cleo familiare con n. _____ figli minori a caric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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-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solo con figlio/i minore/i a caric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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-3)</w:t>
      </w:r>
      <w:r>
        <w:rPr/>
        <w:t xml:space="preserve"> Nucleo familiare con persone di età superiore a 70 anni alla data di presentazione della domanda: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-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cleo familiare con 1 ultrasettantenn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-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cleo familiare con 2 ultrasettantenni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-4)</w:t>
      </w:r>
      <w:r>
        <w:rPr/>
        <w:t xml:space="preserve"> Presenza nel nucleo familiare richiedente di una o più persone diversamente abili. Ai fini del presente istanza si considera persona diversamente abile il cittadino affetto da menomazioni di qualsiasi genere, certificate che comportino: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-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a diminuzione permanente della capacità lavorativa superiore al 67% e sino al 100% (allegare documentazione)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-4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alidità al 100% con accompagnamento o disabilità grave o condizione di invalidità in capo a minore di anni 18 che abbia difficoltà persistenti a svolgere i compiti e le funzioni proprie della sua età, riconosciute ai sensi delle vigenti normative (allegare documentazione)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Non sono cumulabili tra di loro i punteggi previsti per le diverse ipotesi della condizione C-4), tranne nel caso in cui siano riferite a persone diverse appartenenti al medesimo nucleo del richiedente.</w:t>
      </w:r>
    </w:p>
    <w:p>
      <w:pPr>
        <w:pStyle w:val="Normal"/>
        <w:jc w:val="both"/>
        <w:rPr>
          <w:i/>
          <w:i/>
        </w:rPr>
      </w:pPr>
      <w:r>
        <w:rPr>
          <w:i/>
        </w:rPr>
        <w:t>In presenza di più condizioni non cumulabili viene attributo il punteggio più favorevole al richiedent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cleo familiare costituitosi da non più di quattro anni alla data di presentazione della domanda, e che si trovi in una o più situazioni di cui alla Tabella A, a condizione che nessuno dei componenti abbia superato il trentacinquesimo anno di età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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ndizione si estende anche al richiedente che conviva more uxorio con altro adulto come comprovato dalle risultanze anagrafiche.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-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cleo familiare di cittadini emigrati, rientrato definitivamente in Italia che si trovi in una o più situazioni di cui alla Tabella 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C-7)</w:t>
      </w:r>
      <w:r>
        <w:rPr/>
        <w:t xml:space="preserve"> Residenza nel Comune di CHIETI del richiedente: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-7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hiedente con residenza nel Comune da almeno 3 anni alla data della domand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-7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hiedente con residenza nel Comune da oltre 3 anni alla data della domand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-8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etto privo di risorse parentali iscritto alle liste di disoccupazione (senza familiari, con familiari totalmente incapaci o impossibilitati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TABELLA D</w:t>
      </w:r>
      <w:r>
        <w:rPr/>
        <w:t xml:space="preserve">  </w:t>
      </w:r>
      <w:r>
        <w:rPr>
          <w:b/>
        </w:rPr>
        <w:t>Area dell’autonomia e del disagio socio-sanitari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5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-1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ggetto </w:t>
            </w:r>
            <w:r>
              <w:rPr>
                <w:b/>
                <w:i/>
              </w:rPr>
              <w:t>con nucleo familiare multiproblematico in carico al Servizio Sociale Professionale su disposizione del Tribunale per i Minorenni</w:t>
            </w:r>
            <w:r>
              <w:rPr/>
              <w:t xml:space="preserve"> ( in grave stato di emarginazione e di scadimento psico-fisico certificato e assistito e dai servizi pubblici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-2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ggetto con </w:t>
            </w:r>
            <w:r>
              <w:rPr>
                <w:b/>
                <w:i/>
              </w:rPr>
              <w:t>nucleo familiare in carico al Servizio professionale per problematiche socio-economiche</w:t>
            </w:r>
            <w:r>
              <w:rPr/>
              <w:t xml:space="preserve"> (ad es. nuclei presi in carico dal Servizio inclusione sociale o altre situazioni difficili segnalate dal Segretariato sociale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impegnarsi a segnalare tempestivamente al Servizio Politiche per la Casa ogni variazione verificatasi successivamente alla presente dichia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domanda, debitamente firmata, deve essere corredata da una </w:t>
      </w:r>
      <w:r>
        <w:rPr>
          <w:b/>
          <w:u w:val="single"/>
        </w:rPr>
        <w:t xml:space="preserve">copia fotostatica di un documento di identità valida del firmatario (art. 38 D.P.R. 445/2000) </w:t>
      </w:r>
      <w:r>
        <w:rPr/>
        <w:t>e per tutti i soggetti maggiorenni che producono autocertific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ti,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48:00Z</dcterms:created>
  <dc:creator>margherita.spitali</dc:creator>
  <dc:description/>
  <cp:keywords/>
  <dc:language>en-US</dc:language>
  <cp:lastModifiedBy>Bruna Sacco</cp:lastModifiedBy>
  <cp:lastPrinted>2015-11-30T11:43:00Z</cp:lastPrinted>
  <dcterms:modified xsi:type="dcterms:W3CDTF">2018-07-26T09:48:00Z</dcterms:modified>
  <cp:revision>2</cp:revision>
  <dc:subject/>
  <dc:title>AL COMUNE DI CHIETI</dc:title>
</cp:coreProperties>
</file>