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39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22350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-302895</wp:posOffset>
                </wp:positionV>
                <wp:extent cx="1712595" cy="146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5pt;height:115.5pt;mso-wrap-distance-left:9.05pt;mso-wrap-distance-right:9.05pt;mso-wrap-distance-top:0pt;mso-wrap-distance-bottom:0pt;margin-top:-23.85pt;mso-position-vertical-relative:text;margin-left:3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 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E di CHIE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firstLine="72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Verdana" w:ascii="Verdana" w:hAnsi="Verdana"/>
          <w:b/>
        </w:rPr>
        <w:t>COMUNE DI CHIETI</w:t>
      </w:r>
    </w:p>
    <w:p>
      <w:pPr>
        <w:pStyle w:val="Normal"/>
        <w:ind w:left="5040" w:firstLine="720"/>
        <w:rPr/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Verdana" w:ascii="Verdana" w:hAnsi="Verdana"/>
          <w:b/>
        </w:rPr>
        <w:t>VI SETTORE – S.U.E.</w:t>
      </w:r>
    </w:p>
    <w:p>
      <w:pPr>
        <w:pStyle w:val="Normal"/>
        <w:ind w:left="5040" w:firstLine="720"/>
        <w:rPr/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Verdana" w:ascii="Verdana" w:hAnsi="Verdana"/>
          <w:b/>
        </w:rPr>
        <w:t>Viale Amendola, 53</w:t>
      </w:r>
    </w:p>
    <w:p>
      <w:pPr>
        <w:pStyle w:val="Normal"/>
        <w:ind w:left="5040" w:firstLine="720"/>
        <w:rPr/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Verdana" w:ascii="Verdana" w:hAnsi="Verdana"/>
          <w:b/>
        </w:rPr>
        <w:t xml:space="preserve">66100    </w:t>
      </w:r>
      <w:r>
        <w:rPr>
          <w:rFonts w:cs="Verdana" w:ascii="Verdana" w:hAnsi="Verdana"/>
          <w:b/>
          <w:u w:val="single"/>
        </w:rPr>
        <w:t>CHIETI</w:t>
      </w:r>
      <w:r>
        <w:rPr>
          <w:rFonts w:cs="Verdana" w:ascii="Verdana" w:hAnsi="Verdana"/>
          <w:b/>
        </w:rPr>
        <w:t xml:space="preserve">   (CH)</w:t>
      </w:r>
    </w:p>
    <w:p>
      <w:pPr>
        <w:pStyle w:val="Normal"/>
        <w:ind w:left="504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6"/>
        <w:gridCol w:w="708"/>
        <w:gridCol w:w="1603"/>
        <w:gridCol w:w="447"/>
        <w:gridCol w:w="1596"/>
      </w:tblGrid>
      <w:tr>
        <w:trPr>
          <w:trHeight w:val="48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odulo Richiesta di RINNOVO* dell’AUTORIZZAZ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t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*Richiesta da espletare 30 giorni prima della scadenza dell’autorizzazione di cui sopra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tbl>
      <w:tblPr>
        <w:tblW w:w="101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972"/>
        <w:gridCol w:w="1030"/>
        <w:gridCol w:w="1643"/>
        <w:gridCol w:w="1266"/>
        <w:gridCol w:w="2703"/>
      </w:tblGrid>
      <w:tr>
        <w:trPr>
          <w:trHeight w:val="48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0" w:name="__Fieldmark__2_4134109705"/>
            <w:bookmarkStart w:id="1" w:name="__Fieldmark__2_4134109705"/>
            <w:bookmarkEnd w:id="1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TEMPORANEA</w:t>
              <w:tab/>
            </w:r>
            <w:r>
              <w:rPr>
                <w:rFonts w:cs="Arial" w:ascii="Arial Narrow" w:hAnsi="Arial Narrow"/>
                <w:sz w:val="22"/>
                <w:szCs w:val="1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51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RNI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2" w:name="__Fieldmark__4_4134109705"/>
            <w:bookmarkStart w:id="3" w:name="__Fieldmark__4_4134109705"/>
            <w:bookmarkEnd w:id="3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NUOV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4" w:name="__Fieldmark__5_4134109705"/>
            <w:bookmarkStart w:id="5" w:name="__Fieldmark__5_4134109705"/>
            <w:bookmarkEnd w:id="5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RICOLLOCAZIONE</w:t>
            </w:r>
          </w:p>
        </w:tc>
      </w:tr>
      <w:tr>
        <w:trPr>
          <w:trHeight w:val="48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6" w:name="__Fieldmark__6_4134109705"/>
            <w:bookmarkStart w:id="7" w:name="__Fieldmark__6_4134109705"/>
            <w:bookmarkEnd w:id="7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STAGIONALE</w:t>
              <w:tab/>
            </w:r>
            <w:r>
              <w:rPr>
                <w:rFonts w:cs="Arial" w:ascii="Arial Narrow" w:hAnsi="Arial Narrow"/>
                <w:sz w:val="22"/>
                <w:szCs w:val="1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51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SI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8" w:name="__Fieldmark__8_4134109705"/>
            <w:bookmarkStart w:id="9" w:name="__Fieldmark__8_4134109705"/>
            <w:bookmarkEnd w:id="9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RINNOV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10" w:name="__Fieldmark__9_4134109705"/>
            <w:bookmarkStart w:id="11" w:name="__Fieldmark__9_4134109705"/>
            <w:bookmarkEnd w:id="11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ADEGUAMENTO</w:t>
            </w:r>
          </w:p>
        </w:tc>
      </w:tr>
      <w:tr>
        <w:trPr>
          <w:trHeight w:val="480" w:hRule="atLeas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12" w:name="__Fieldmark__10_4134109705"/>
            <w:bookmarkStart w:id="13" w:name="__Fieldmark__10_4134109705"/>
            <w:bookmarkEnd w:id="13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ANNUALE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14" w:name="__Fieldmark__11_4134109705"/>
            <w:bookmarkStart w:id="15" w:name="__Fieldmark__11_4134109705"/>
            <w:bookmarkEnd w:id="15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MANUTENZIONE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16" w:name="__Fieldmark__12_4134109705"/>
            <w:bookmarkStart w:id="17" w:name="__Fieldmark__12_4134109705"/>
            <w:bookmarkEnd w:id="17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SANATORIA</w:t>
            </w:r>
          </w:p>
        </w:tc>
      </w:tr>
      <w:tr>
        <w:trPr>
          <w:trHeight w:val="480" w:hRule="atLeas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18" w:name="__Fieldmark__13_4134109705"/>
            <w:bookmarkStart w:id="19" w:name="__Fieldmark__13_4134109705"/>
            <w:bookmarkEnd w:id="19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PLURIENNALE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20" w:name="__Fieldmark__14_4134109705"/>
            <w:bookmarkStart w:id="21" w:name="__Fieldmark__14_4134109705"/>
            <w:bookmarkEnd w:id="21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SOSTITUZION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22" w:name="__Fieldmark__15_4134109705"/>
            <w:bookmarkStart w:id="23" w:name="__Fieldmark__15_4134109705"/>
            <w:bookmarkEnd w:id="23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RIMOZION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24" w:name="__Fieldmark__16_4134109705"/>
            <w:bookmarkStart w:id="25" w:name="__Fieldmark__16_4134109705"/>
            <w:bookmarkEnd w:id="25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ALTRO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7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1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>
          <w:trHeight w:val="480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I ANAGRAFICI DITTA RICHIEDENTE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6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851"/>
        <w:gridCol w:w="283"/>
        <w:gridCol w:w="284"/>
        <w:gridCol w:w="425"/>
        <w:gridCol w:w="2126"/>
        <w:gridCol w:w="1560"/>
        <w:gridCol w:w="567"/>
        <w:gridCol w:w="992"/>
        <w:gridCol w:w="425"/>
        <w:gridCol w:w="851"/>
        <w:gridCol w:w="1035"/>
      </w:tblGrid>
      <w:tr>
        <w:trPr>
          <w:trHeight w:val="4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ind w:left="197" w:hanging="19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rPr>
                <w:rFonts w:ascii="Arial Narrow" w:hAnsi="Arial Narrow" w:cs="Arial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ind w:left="197" w:hanging="19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gnome/Ditta  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rPr>
                <w:rFonts w:ascii="Arial Narrow" w:hAnsi="Arial Narrow" w:cs="Arial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ind w:left="197" w:hanging="1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/Sede</w:t>
            </w:r>
            <w:r>
              <w:rPr>
                <w:rFonts w:cs="Arial" w:ascii="Arial Narrow" w:hAnsi="Arial Narrow"/>
                <w:sz w:val="22"/>
                <w:szCs w:val="18"/>
              </w:rPr>
              <w:t xml:space="preserve">                                                                  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rPr>
                <w:rFonts w:ascii="Verdana" w:hAnsi="Verdana" w:cs="Arial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ind w:left="197" w:hanging="1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/Fax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rPr>
                <w:rFonts w:ascii="Verdana" w:hAnsi="Verdana" w:cs="Arial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ind w:left="197" w:hanging="1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rPr>
                <w:rFonts w:ascii="Verdana" w:hAnsi="Verdana" w:cs="Arial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rPr>
                <w:rFonts w:ascii="Verdana" w:hAnsi="Verdana" w:cs="Arial"/>
                <w:sz w:val="18"/>
                <w:szCs w:val="18"/>
                <w:shd w:fill="D9D9D9" w:val="clea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ttà</w:t>
            </w:r>
            <w:r>
              <w:rPr>
                <w:rFonts w:cs="Arial" w:ascii="Arial Narrow" w:hAnsi="Arial Narrow"/>
                <w:sz w:val="22"/>
                <w:szCs w:val="18"/>
              </w:rPr>
              <w:t xml:space="preserve">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rPr>
                <w:rFonts w:ascii="Verdana" w:hAnsi="Verdana" w:cs="Arial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ind w:left="197" w:hanging="1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v. </w: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rPr>
                <w:rFonts w:ascii="Verdana" w:hAnsi="Verdana" w:cs="Arial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/P.IVA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rPr>
                <w:rFonts w:ascii="Verdana" w:hAnsi="Verdana" w:cs="Arial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1418" w:righ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4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3"/>
      </w:tblGrid>
      <w:tr>
        <w:trPr>
          <w:trHeight w:val="480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BICAZIONE IMPIANTO PUBBLICITARIO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87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915"/>
        <w:gridCol w:w="78"/>
        <w:gridCol w:w="741"/>
        <w:gridCol w:w="426"/>
        <w:gridCol w:w="439"/>
        <w:gridCol w:w="127"/>
        <w:gridCol w:w="120"/>
        <w:gridCol w:w="525"/>
        <w:gridCol w:w="347"/>
        <w:gridCol w:w="143"/>
        <w:gridCol w:w="296"/>
        <w:gridCol w:w="994"/>
        <w:gridCol w:w="167"/>
        <w:gridCol w:w="756"/>
        <w:gridCol w:w="416"/>
        <w:gridCol w:w="139"/>
        <w:gridCol w:w="618"/>
        <w:gridCol w:w="370"/>
        <w:gridCol w:w="1613"/>
      </w:tblGrid>
      <w:tr>
        <w:trPr>
          <w:trHeight w:val="48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26" w:name="__Fieldmark__26_4134109705"/>
            <w:bookmarkStart w:id="27" w:name="__Fieldmark__26_4134109705"/>
            <w:bookmarkEnd w:id="27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Zona ROSA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197" w:hanging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28" w:name="__Fieldmark__27_4134109705"/>
            <w:bookmarkStart w:id="29" w:name="__Fieldmark__27_4134109705"/>
            <w:bookmarkEnd w:id="29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Zona   AZZURRA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30" w:name="__Fieldmark__28_4134109705"/>
            <w:bookmarkStart w:id="31" w:name="__Fieldmark__28_4134109705"/>
            <w:bookmarkEnd w:id="31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Zona VERDE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32" w:name="__Fieldmark__29_4134109705"/>
            <w:bookmarkStart w:id="33" w:name="__Fieldmark__29_4134109705"/>
            <w:bookmarkEnd w:id="33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Zona BIANCA</w:t>
            </w:r>
          </w:p>
        </w:tc>
      </w:tr>
      <w:tr>
        <w:trPr>
          <w:trHeight w:val="510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rPr>
                <w:rFonts w:ascii="Arial Narrow" w:hAnsi="Arial Narrow" w:cs="Arial"/>
                <w:sz w:val="22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izzazione: Via</w:t>
            </w:r>
          </w:p>
        </w:tc>
        <w:tc>
          <w:tcPr>
            <w:tcW w:w="5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ind w:left="72" w:hanging="0"/>
              <w:rPr>
                <w:rFonts w:ascii="Arial Narrow" w:hAnsi="Arial Narrow" w:cs="Arial"/>
                <w:sz w:val="22"/>
                <w:szCs w:val="18"/>
                <w:highlight w:val="lightGray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jc w:val="center"/>
              <w:rPr>
                <w:rFonts w:ascii="Arial Narrow" w:hAnsi="Arial Narrow" w:cs="Arial"/>
                <w:sz w:val="22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civic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rPr>
                <w:rFonts w:ascii="Arial Narrow" w:hAnsi="Arial Narrow" w:cs="Arial"/>
                <w:sz w:val="22"/>
                <w:szCs w:val="18"/>
                <w:highlight w:val="lightGray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ind w:left="72" w:hanging="0"/>
              <w:rPr>
                <w:rFonts w:ascii="Verdana" w:hAnsi="Verdana" w:cs="Arial"/>
                <w:sz w:val="18"/>
                <w:szCs w:val="18"/>
                <w:shd w:fill="D9D9D9" w:val="clea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stanza dal bordo della carreggiata ml. </w: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  <w:t xml:space="preserve"> </w:t>
            </w:r>
          </w:p>
        </w:tc>
        <w:tc>
          <w:tcPr>
            <w:tcW w:w="6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rPr>
                <w:rFonts w:ascii="Verdana" w:hAnsi="Verdana" w:cs="Arial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rPr>
                <w:rFonts w:ascii="Verdana" w:hAnsi="Verdana" w:cs="Arial"/>
                <w:sz w:val="18"/>
                <w:szCs w:val="18"/>
                <w:shd w:fill="D9D9D9" w:val="clea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mensioni</w:t>
            </w:r>
          </w:p>
        </w:tc>
        <w:tc>
          <w:tcPr>
            <w:tcW w:w="5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rPr>
                <w:rFonts w:ascii="Verdana" w:hAnsi="Verdana" w:cs="Arial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rPr>
                <w:rFonts w:ascii="Verdana" w:hAnsi="Verdana" w:cs="Arial"/>
                <w:sz w:val="18"/>
                <w:szCs w:val="18"/>
                <w:shd w:fill="D9D9D9" w:val="clea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ezza da terra ml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rPr>
                <w:rFonts w:ascii="Verdana" w:hAnsi="Verdana" w:cs="Arial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tanza dagli altri cartelli e mezzi pubblicitari</w:t>
            </w:r>
          </w:p>
        </w:tc>
        <w:tc>
          <w:tcPr>
            <w:tcW w:w="5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rPr>
                <w:rFonts w:ascii="Verdana" w:hAnsi="Verdana" w:cs="Arial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istanza prima dei segnali di pericolo e prescrizione  </w:t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rPr>
                <w:rFonts w:ascii="Verdana" w:hAnsi="Verdana" w:cs="Arial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stanza dopo i segnali di pericolo e prescrizione  </w:t>
            </w:r>
          </w:p>
        </w:tc>
        <w:tc>
          <w:tcPr>
            <w:tcW w:w="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rPr>
                <w:rFonts w:ascii="Verdana" w:hAnsi="Verdana" w:cs="Arial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stanza prima dei segnali di indicazione  </w:t>
            </w:r>
          </w:p>
        </w:tc>
        <w:tc>
          <w:tcPr>
            <w:tcW w:w="6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rPr>
                <w:rFonts w:ascii="Verdana" w:hAnsi="Verdana" w:cs="Arial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stanza dopo i segnali di indicazione  </w:t>
            </w:r>
          </w:p>
        </w:tc>
        <w:tc>
          <w:tcPr>
            <w:tcW w:w="6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rPr>
                <w:rFonts w:ascii="Verdana" w:hAnsi="Verdana" w:cs="Arial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stanza prima dei segnali semaforici e delle intersezioni  </w:t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rPr>
                <w:rFonts w:ascii="Verdana" w:hAnsi="Verdana" w:cs="Arial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stanza dopo i segnali semaforici e delle intersezioni  </w:t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rPr>
                <w:rFonts w:ascii="Verdana" w:hAnsi="Verdana" w:cs="Arial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tanza dall’imbocco delle gallerie</w:t>
            </w:r>
          </w:p>
        </w:tc>
        <w:tc>
          <w:tcPr>
            <w:tcW w:w="7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rPr>
                <w:rFonts w:ascii="Verdana" w:hAnsi="Verdana" w:cs="Arial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ordinate GPS :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t.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ng.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-142" w:firstLine="425"/>
        <w:jc w:val="both"/>
        <w:rPr/>
      </w:pPr>
      <w:r>
        <w:rPr>
          <w:rFonts w:cs="Verdana" w:ascii="Verdana" w:hAnsi="Verdana"/>
          <w:b/>
          <w:sz w:val="18"/>
          <w:szCs w:val="18"/>
        </w:rPr>
        <w:t>SI ALLEGA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cevuta di versamento pari ad € 51,65 (C/C n. 10590669 intestato a: COMUNE DI CHIETI – causale: diritti di segreteria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Dichiarazione a firma del titolare dell’impianto pubblicitario (di cui alla pag.4)</w:t>
      </w:r>
      <w:r>
        <w:rPr/>
        <w:t>;</w:t>
      </w:r>
    </w:p>
    <w:tbl>
      <w:tblPr>
        <w:tblW w:w="10262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2"/>
      </w:tblGrid>
      <w:tr>
        <w:trPr>
          <w:trHeight w:val="480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PO DI IMPIANTO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34" w:name="__Fieldmark__45_4134109705"/>
      <w:bookmarkStart w:id="35" w:name="__Fieldmark__45_4134109705"/>
      <w:bookmarkEnd w:id="35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IMPIANTO DI PUBBLICHE AFFISSIONI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36" w:name="__Fieldmark__46_4134109705"/>
      <w:bookmarkStart w:id="37" w:name="__Fieldmark__46_4134109705"/>
      <w:bookmarkEnd w:id="37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CARTELLO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38" w:name="__Fieldmark__47_4134109705"/>
      <w:bookmarkStart w:id="39" w:name="__Fieldmark__47_4134109705"/>
      <w:bookmarkEnd w:id="39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IMPIANTO A MESSAGGIO VARIABILE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40" w:name="__Fieldmark__48_4134109705"/>
      <w:bookmarkStart w:id="41" w:name="__Fieldmark__48_4134109705"/>
      <w:bookmarkEnd w:id="41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INDICATORI DIREZIONALI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42" w:name="__Fieldmark__49_4134109705"/>
      <w:bookmarkStart w:id="43" w:name="__Fieldmark__49_4134109705"/>
      <w:bookmarkEnd w:id="43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IMPIANTO PUBBLICITARIO DI SERVIZIO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44" w:name="__Fieldmark__50_4134109705"/>
      <w:bookmarkStart w:id="45" w:name="__Fieldmark__50_4134109705"/>
      <w:bookmarkEnd w:id="45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STRISCIONI, LOCANDINE, STENDARDI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46" w:name="__Fieldmark__51_4134109705"/>
      <w:bookmarkStart w:id="47" w:name="__Fieldmark__51_4134109705"/>
      <w:bookmarkEnd w:id="47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SEGNI ORIZZONTALI RECLAMISTICI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48" w:name="__Fieldmark__52_4134109705"/>
      <w:bookmarkStart w:id="49" w:name="__Fieldmark__52_4134109705"/>
      <w:bookmarkEnd w:id="49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PUBBLICITA' FONICA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50" w:name="__Fieldmark__53_4134109705"/>
      <w:bookmarkStart w:id="51" w:name="__Fieldmark__53_4134109705"/>
      <w:bookmarkEnd w:id="51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PUBBLICITA' SU VEICOLI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52" w:name="__Fieldmark__54_4134109705"/>
      <w:bookmarkStart w:id="53" w:name="__Fieldmark__54_4134109705"/>
      <w:bookmarkEnd w:id="53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PUBBLICITA NELLE AREE DI SERVIZIO E PARCHEGGI O PUBBLICITA' SU EDIFICI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54" w:name="__Fieldmark__55_4134109705"/>
      <w:bookmarkStart w:id="55" w:name="__Fieldmark__55_4134109705"/>
      <w:bookmarkEnd w:id="55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PUBBLICITA NEI CANTIERI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56" w:name="__Fieldmark__56_4134109705"/>
      <w:bookmarkStart w:id="57" w:name="__Fieldmark__56_4134109705"/>
      <w:bookmarkEnd w:id="57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PUBBLICITA' NEI CHIOSCHI E NELLE EDICOLE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58" w:name="__Fieldmark__57_4134109705"/>
      <w:bookmarkStart w:id="59" w:name="__Fieldmark__57_4134109705"/>
      <w:bookmarkEnd w:id="59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TRANSENNE PARAPEDONALI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60" w:name="__Fieldmark__58_4134109705"/>
      <w:bookmarkStart w:id="61" w:name="__Fieldmark__58_4134109705"/>
      <w:bookmarkEnd w:id="61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IMPIANTI TIPO INSEGNA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62" w:name="__Fieldmark__59_4134109705"/>
      <w:bookmarkStart w:id="63" w:name="__Fieldmark__59_4134109705"/>
      <w:bookmarkEnd w:id="63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TELONI TESI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64" w:name="__Fieldmark__60_4134109705"/>
      <w:bookmarkStart w:id="65" w:name="__Fieldmark__60_4134109705"/>
      <w:bookmarkEnd w:id="65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INSEGNA DI ESERCIZIO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 Narrow" w:hAnsi="Arial Narrow" w:cs="Arial"/>
          <w:sz w:val="22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66" w:name="__Fieldmark__61_4134109705"/>
      <w:bookmarkStart w:id="67" w:name="__Fieldmark__61_4134109705"/>
      <w:bookmarkEnd w:id="67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ALTRO MEZZO PUBBLICITARIO (specificare il tipo)  </w:t>
      </w:r>
      <w:r>
        <w:fldChar w:fldCharType="begin">
          <w:ffData>
            <w:name w:val="Unnamed Copy 2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18"/>
          <w:highlight w:val="lightGray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18"/>
          <w:highlight w:val="lightGray"/>
          <w:lang w:val="en-US" w:eastAsia="en-US"/>
        </w:rPr>
      </w:r>
      <w:r>
        <w:rPr>
          <w:sz w:val="22"/>
          <w:szCs w:val="18"/>
          <w:highlight w:val="lightGray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18"/>
          <w:highlight w:val="lightGray"/>
          <w:lang w:val="en-US" w:eastAsia="en-US"/>
        </w:rPr>
        <w:t>     </w:t>
      </w:r>
      <w:r/>
      <w:r>
        <w:rPr>
          <w:sz w:val="22"/>
          <w:szCs w:val="18"/>
          <w:highlight w:val="lightGray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18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27095</wp:posOffset>
                </wp:positionH>
                <wp:positionV relativeFrom="paragraph">
                  <wp:posOffset>44450</wp:posOffset>
                </wp:positionV>
                <wp:extent cx="28975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85pt;margin-top:3.5pt;width:0pt;height:0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trHeight w:val="519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OTOGRAFI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3810</wp:posOffset>
                </wp:positionV>
                <wp:extent cx="6449695" cy="3124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312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85pt;margin-top:0.3pt;width:507.8pt;height:24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serire documentazione fotografica del bozzetto pubblicitario attualmente presente nell’impianto pubblicitario autorizzato *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576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Timbro e Firma del Richiedente</w:t>
      </w:r>
    </w:p>
    <w:p>
      <w:pPr>
        <w:pStyle w:val="Normal"/>
        <w:widowControl w:val="false"/>
        <w:autoSpaceDE w:val="false"/>
        <w:spacing w:lineRule="auto" w:line="360"/>
        <w:ind w:hanging="142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Unnamed Copy 29"/>
            <w:enabled/>
            <w:calcOnExit w:val="0"/>
            <w:textInput>
              <w:maxLength w:val="23"/>
            </w:textInput>
          </w:ffData>
        </w:fldChar>
      </w:r>
      <w:r>
        <w:rPr>
          <w:sz w:val="22"/>
          <w:szCs w:val="18"/>
          <w:highlight w:val="lightGray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18"/>
          <w:highlight w:val="lightGray"/>
          <w:lang w:val="en-US" w:eastAsia="en-US"/>
        </w:rPr>
      </w:r>
      <w:r>
        <w:rPr>
          <w:sz w:val="22"/>
          <w:szCs w:val="18"/>
          <w:highlight w:val="lightGray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18"/>
          <w:highlight w:val="lightGray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18"/>
          <w:highlight w:val="lightGray"/>
          <w:lang w:val="en-US" w:eastAsia="en-US"/>
        </w:rPr>
      </w:r>
      <w:r>
        <w:rPr>
          <w:sz w:val="22"/>
          <w:szCs w:val="18"/>
          <w:highlight w:val="lightGray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ì </w:t>
      </w:r>
      <w:r>
        <w:fldChar w:fldCharType="begin">
          <w:ffData>
            <w:name w:val="Unnamed Copy 30"/>
            <w:enabled/>
            <w:calcOnExit w:val="0"/>
            <w:textInput>
              <w:maxLength w:val="23"/>
            </w:textInput>
          </w:ffData>
        </w:fldChar>
      </w:r>
      <w:r>
        <w:rPr>
          <w:sz w:val="22"/>
          <w:szCs w:val="18"/>
          <w:highlight w:val="lightGray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18"/>
          <w:highlight w:val="lightGray"/>
          <w:lang w:val="en-US" w:eastAsia="en-US"/>
        </w:rPr>
      </w:r>
      <w:r>
        <w:rPr>
          <w:sz w:val="22"/>
          <w:szCs w:val="18"/>
          <w:highlight w:val="lightGray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18"/>
          <w:highlight w:val="lightGray"/>
          <w:lang w:val="en-US" w:eastAsia="en-US"/>
        </w:rPr>
        <w:t>     </w:t>
      </w:r>
      <w:r/>
      <w:r>
        <w:rPr>
          <w:sz w:val="22"/>
          <w:szCs w:val="18"/>
          <w:highlight w:val="lightGray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18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095</wp:posOffset>
                </wp:positionH>
                <wp:positionV relativeFrom="paragraph">
                  <wp:posOffset>2540</wp:posOffset>
                </wp:positionV>
                <wp:extent cx="2819400" cy="127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9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5pt;margin-top:0.2pt;width:221.95pt;height:0.1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7305</wp:posOffset>
                </wp:positionH>
                <wp:positionV relativeFrom="paragraph">
                  <wp:posOffset>99695</wp:posOffset>
                </wp:positionV>
                <wp:extent cx="243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7.85pt" to="494.1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5"/>
        <w:gridCol w:w="2976"/>
        <w:gridCol w:w="559"/>
        <w:gridCol w:w="2560"/>
      </w:tblGrid>
      <w:tr>
        <w:trPr>
          <w:trHeight w:val="480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CHIARAZIONE</w:t>
            </w:r>
          </w:p>
        </w:tc>
      </w:tr>
      <w:tr>
        <w:trPr>
          <w:trHeight w:val="480" w:hRule="atLeast"/>
        </w:trPr>
        <w:tc>
          <w:tcPr>
            <w:tcW w:w="40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0"/>
              <w:ind w:left="19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INNOVO AUTORIZZAZIONE n.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0"/>
              <w:ind w:left="7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65760</wp:posOffset>
                      </wp:positionV>
                      <wp:extent cx="1776095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762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28.8pt;width:139.8pt;height:0.1pt" type="_x0000_t32">
                      <v:stroke color="#a5a5a5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0"/>
              <w:ind w:left="198" w:hanging="12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l</w:t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0"/>
              <w:ind w:left="8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70205</wp:posOffset>
                      </wp:positionV>
                      <wp:extent cx="1610360" cy="1270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0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29.15pt;width:126.75pt;height:0.1pt" type="_x0000_t32">
                      <v:stroke color="#a5a5a5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TEXT </w:instrText>
            </w:r>
            <w:r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tbl>
      <w:tblPr>
        <w:tblW w:w="1016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67"/>
        <w:gridCol w:w="142"/>
        <w:gridCol w:w="142"/>
        <w:gridCol w:w="283"/>
        <w:gridCol w:w="426"/>
        <w:gridCol w:w="283"/>
        <w:gridCol w:w="709"/>
        <w:gridCol w:w="709"/>
        <w:gridCol w:w="850"/>
        <w:gridCol w:w="425"/>
        <w:gridCol w:w="1276"/>
        <w:gridCol w:w="851"/>
        <w:gridCol w:w="708"/>
        <w:gridCol w:w="284"/>
        <w:gridCol w:w="709"/>
        <w:gridCol w:w="1035"/>
      </w:tblGrid>
      <w:tr>
        <w:trPr>
          <w:trHeight w:val="510" w:hRule="atLeast"/>
          <w:cantSplit w:val="true"/>
        </w:trPr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197" w:hanging="19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Sottoscritto (Cognome e nome)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 Narrow" w:hAnsi="Arial Narrow" w:cs="Arial"/>
                <w:b/>
                <w:b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autoSpaceDE w:val="false"/>
              <w:spacing w:lineRule="auto" w:line="360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 qualità di </w:t>
            </w:r>
          </w:p>
        </w:tc>
        <w:tc>
          <w:tcPr>
            <w:tcW w:w="8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Verdana" w:hAnsi="Verdana" w:cs="Arial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autoSpaceDE w:val="false"/>
              <w:spacing w:lineRule="auto" w:line="360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la Ditta / Società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Verdana" w:hAnsi="Verdana" w:cs="Arial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autoSpaceDE w:val="false"/>
              <w:spacing w:lineRule="auto" w:line="360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. Fiscale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Verdana" w:hAnsi="Verdana" w:cs="Arial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Verdana" w:hAnsi="Verdana" w:cs="Arial"/>
                <w:sz w:val="18"/>
                <w:szCs w:val="18"/>
                <w:shd w:fill="D9D9D9" w:val="clea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sede in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Verdana" w:hAnsi="Verdana" w:cs="Arial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197" w:hanging="1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/Sede</w:t>
            </w:r>
            <w:r>
              <w:rPr>
                <w:rFonts w:cs="Arial" w:ascii="Arial Narrow" w:hAnsi="Arial Narrow"/>
                <w:sz w:val="22"/>
                <w:szCs w:val="18"/>
              </w:rPr>
              <w:t xml:space="preserve">                                                                   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Verdana" w:hAnsi="Verdana" w:cs="Arial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197" w:hanging="1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.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Verdana" w:hAnsi="Verdana" w:cs="Arial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197" w:hanging="1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Verdana" w:hAnsi="Verdana" w:cs="Arial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197" w:hanging="1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Verdana" w:hAnsi="Verdana" w:cs="Arial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197" w:hanging="1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Verdana" w:hAnsi="Verdana" w:cs="Arial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Verdana" w:hAnsi="Verdana" w:cs="Arial"/>
                <w:sz w:val="18"/>
                <w:szCs w:val="18"/>
                <w:shd w:fill="D9D9D9" w:val="clea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ttà</w:t>
            </w:r>
            <w:r>
              <w:rPr>
                <w:rFonts w:cs="Arial" w:ascii="Arial Narrow" w:hAnsi="Arial Narrow"/>
                <w:sz w:val="22"/>
                <w:szCs w:val="18"/>
              </w:rPr>
              <w:t xml:space="preserve">  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Verdana" w:hAnsi="Verdana" w:cs="Arial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197" w:hanging="1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v. </w: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Verdana" w:hAnsi="Verdana" w:cs="Arial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/P.IVA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Verdana" w:hAnsi="Verdana" w:cs="Arial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i sensi dell’art. 47 del D.P.R. 28 dicembre 2000 n.445;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i segnala che ai sensi degli artt. 75 e 76 del D.P.R. 445/2000 e degli artt. 483, 495 e 496 del Codice Penale, qualora dal controllo effettuato emerga la non veridicità del contenuto delle dichiarazioni rese, il titolare/Legale Rappresentante decadrà dai benefici conseguenti al provvedimento acquisito sulla base delle dichiarazioni non veritiere e/o mendaci. </w:t>
      </w:r>
    </w:p>
    <w:p>
      <w:pPr>
        <w:pStyle w:val="TextBodyIndent"/>
        <w:numPr>
          <w:ilvl w:val="0"/>
          <w:numId w:val="2"/>
        </w:numPr>
        <w:spacing w:before="120" w:after="120"/>
        <w:ind w:left="578" w:right="6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impianto pubblicitario autorizzato è conforme al “</w:t>
      </w:r>
      <w:r>
        <w:rPr>
          <w:rFonts w:cs="Verdana" w:ascii="Verdana" w:hAnsi="Verdana"/>
          <w:bCs/>
          <w:i/>
          <w:sz w:val="20"/>
          <w:szCs w:val="20"/>
        </w:rPr>
        <w:t>Regolamento comunale per la disciplina della pubblicità e delle affissioni e per l’applicazione dell’imposta sulla pubblicità e del diritto sulle pubbliche affissioni</w:t>
      </w:r>
      <w:r>
        <w:rPr>
          <w:rFonts w:cs="Verdana" w:ascii="Verdana" w:hAnsi="Verdana"/>
          <w:bCs/>
          <w:sz w:val="20"/>
          <w:szCs w:val="20"/>
        </w:rPr>
        <w:t>” ed al “</w:t>
      </w:r>
      <w:r>
        <w:rPr>
          <w:rFonts w:cs="Verdana" w:ascii="Verdana" w:hAnsi="Verdana"/>
          <w:bCs/>
          <w:i/>
          <w:sz w:val="20"/>
          <w:szCs w:val="20"/>
        </w:rPr>
        <w:t>Piano Generale degli Impianti Pubblicitari (P.G.I.P.)”</w:t>
      </w:r>
      <w:r>
        <w:rPr>
          <w:rFonts w:cs="Verdana" w:ascii="Verdana" w:hAnsi="Verdana"/>
          <w:bCs/>
          <w:sz w:val="20"/>
          <w:szCs w:val="20"/>
        </w:rPr>
        <w:t xml:space="preserve"> approvati con Delibera di Consiglio Comunale n. 484 del 22/04/2013 </w:t>
      </w:r>
      <w:r>
        <w:rPr>
          <w:rFonts w:cs="Verdana" w:ascii="Verdana" w:hAnsi="Verdana"/>
          <w:sz w:val="20"/>
          <w:szCs w:val="20"/>
        </w:rPr>
        <w:t>e successive Delibere di Consiglio n.548 del 14/10/2013 e n. 785 del 19/03/2015</w:t>
      </w:r>
      <w:r>
        <w:rPr>
          <w:rFonts w:cs="Verdana" w:ascii="Verdana" w:hAnsi="Verdana"/>
          <w:bCs/>
          <w:sz w:val="20"/>
          <w:szCs w:val="20"/>
        </w:rPr>
        <w:t xml:space="preserve">; </w:t>
      </w:r>
    </w:p>
    <w:p>
      <w:pPr>
        <w:pStyle w:val="TextBodyIndent"/>
        <w:numPr>
          <w:ilvl w:val="0"/>
          <w:numId w:val="3"/>
        </w:numPr>
        <w:spacing w:before="120" w:after="120"/>
        <w:ind w:left="578" w:right="6" w:hanging="36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Che nulla è cambiato rispetto a quanto già autorizzato (ovvero: l’impianto pubblicitario risulta invariato nella struttura, ubicazione, dimensioni, ecc… è che lo stato dei luoghi è rimasto immutato </w:t>
      </w:r>
      <w:r>
        <w:rPr>
          <w:rFonts w:cs="Verdana" w:ascii="Verdana" w:hAnsi="Verdana"/>
          <w:bCs/>
          <w:i/>
          <w:sz w:val="20"/>
          <w:szCs w:val="20"/>
        </w:rPr>
        <w:t>- eventuali modifiche riguardano esclusivamente il bozzetto pubblicitario**</w:t>
      </w:r>
      <w:r>
        <w:rPr>
          <w:rFonts w:cs="Verdana" w:ascii="Verdana" w:hAnsi="Verdana"/>
          <w:bCs/>
          <w:sz w:val="20"/>
          <w:szCs w:val="20"/>
        </w:rPr>
        <w:t>);</w:t>
      </w:r>
    </w:p>
    <w:p>
      <w:pPr>
        <w:pStyle w:val="TextBodyIndent"/>
        <w:numPr>
          <w:ilvl w:val="0"/>
          <w:numId w:val="3"/>
        </w:numPr>
        <w:spacing w:before="120" w:after="120"/>
        <w:ind w:left="578" w:right="6" w:hanging="360"/>
        <w:jc w:val="both"/>
        <w:rPr>
          <w:rFonts w:ascii="Verdana" w:hAnsi="Verdana" w:cs="Verdan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985</wp:posOffset>
                </wp:positionH>
                <wp:positionV relativeFrom="paragraph">
                  <wp:posOffset>294640</wp:posOffset>
                </wp:positionV>
                <wp:extent cx="5455285" cy="1270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5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5pt;margin-top:23.2pt;width:429.55pt;height:0.1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Cs/>
          <w:sz w:val="20"/>
          <w:szCs w:val="20"/>
        </w:rPr>
        <w:t xml:space="preserve">Altro: </w:t>
      </w:r>
      <w:r>
        <w:fldChar w:fldCharType="begin">
          <w:ffData>
            <w:name w:val="Unnamed Copy 46"/>
            <w:enabled/>
            <w:calcOnExit w:val="0"/>
            <w:textInput>
              <w:maxLength w:val="79"/>
            </w:textInput>
          </w:ffData>
        </w:fldChar>
      </w:r>
      <w:r>
        <w:rPr>
          <w:sz w:val="22"/>
          <w:szCs w:val="18"/>
          <w:highlight w:val="lightGray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18"/>
          <w:highlight w:val="lightGray"/>
          <w:lang w:val="en-US" w:eastAsia="en-US"/>
        </w:rPr>
      </w:r>
      <w:r>
        <w:rPr>
          <w:sz w:val="22"/>
          <w:szCs w:val="18"/>
          <w:highlight w:val="lightGray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18"/>
          <w:highlight w:val="lightGray"/>
          <w:lang w:val="en-US" w:eastAsia="en-US"/>
        </w:rPr>
        <w:t>     </w:t>
      </w:r>
      <w:r/>
      <w:r>
        <w:rPr>
          <w:sz w:val="22"/>
          <w:szCs w:val="18"/>
          <w:highlight w:val="lightGray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18"/>
          <w:highlight w:val="lightGray"/>
          <w:lang w:val="en-US" w:eastAsia="en-US"/>
        </w:rPr>
      </w:r>
    </w:p>
    <w:p>
      <w:pPr>
        <w:pStyle w:val="TextBodyIndent"/>
        <w:spacing w:before="120" w:after="120"/>
        <w:ind w:left="720" w:right="6" w:firstLine="556"/>
        <w:jc w:val="both"/>
        <w:rPr>
          <w:rFonts w:ascii="Verdana" w:hAnsi="Verdana" w:cs="Verdan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985</wp:posOffset>
                </wp:positionH>
                <wp:positionV relativeFrom="paragraph">
                  <wp:posOffset>285750</wp:posOffset>
                </wp:positionV>
                <wp:extent cx="5455285" cy="1270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58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5pt;margin-top:22.5pt;width:429.55pt;height:0.05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47"/>
            <w:enabled/>
            <w:calcOnExit w:val="0"/>
            <w:textInput>
              <w:maxLength w:val="79"/>
            </w:textInput>
          </w:ffData>
        </w:fldChar>
      </w:r>
      <w:r>
        <w:rPr>
          <w:sz w:val="22"/>
          <w:szCs w:val="18"/>
          <w:highlight w:val="lightGray"/>
          <w:rFonts w:cs="Arial" w:ascii="Arial Narrow" w:hAnsi="Arial Narrow"/>
          <w:lang w:val="en-US" w:eastAsia="en-US"/>
        </w:rPr>
        <w:instrText xml:space="preserve"> FORMTEXT </w:instrText>
      </w:r>
      <w:r/>
      <w:r>
        <w:rPr>
          <w:rFonts w:cs="Arial" w:ascii="Arial Narrow" w:hAnsi="Arial Narrow"/>
          <w:sz w:val="22"/>
          <w:szCs w:val="18"/>
          <w:highlight w:val="lightGray"/>
          <w:lang w:val="en-US" w:eastAsia="en-US"/>
        </w:rPr>
      </w:r>
      <w:r>
        <w:rPr>
          <w:sz w:val="22"/>
          <w:szCs w:val="18"/>
          <w:highlight w:val="lightGray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18"/>
          <w:highlight w:val="lightGray"/>
          <w:lang w:val="en-US" w:eastAsia="en-US"/>
        </w:rPr>
        <w:t>     </w:t>
      </w:r>
      <w:r/>
      <w:r>
        <w:rPr>
          <w:sz w:val="22"/>
          <w:szCs w:val="18"/>
          <w:highlight w:val="lightGray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18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985</wp:posOffset>
                </wp:positionH>
                <wp:positionV relativeFrom="paragraph">
                  <wp:posOffset>194310</wp:posOffset>
                </wp:positionV>
                <wp:extent cx="2137410" cy="1270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7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5pt;margin-top:15.3pt;width:168.25pt;height:0.05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data </w:t>
      </w:r>
      <w:r>
        <w:fldChar w:fldCharType="begin">
          <w:ffData>
            <w:name w:val="Unnamed Copy 48"/>
            <w:enabled/>
            <w:calcOnExit w:val="0"/>
            <w:textInput>
              <w:maxLength w:val="27"/>
            </w:textInput>
          </w:ffData>
        </w:fldChar>
      </w:r>
      <w:r>
        <w:rPr>
          <w:sz w:val="22"/>
          <w:szCs w:val="18"/>
          <w:highlight w:val="lightGray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18"/>
          <w:highlight w:val="lightGray"/>
          <w:lang w:val="en-US" w:eastAsia="en-US"/>
        </w:rPr>
      </w:r>
      <w:r>
        <w:rPr>
          <w:sz w:val="22"/>
          <w:szCs w:val="18"/>
          <w:highlight w:val="lightGray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18"/>
          <w:highlight w:val="lightGray"/>
          <w:lang w:val="en-US" w:eastAsia="en-US"/>
        </w:rPr>
        <w:t>     </w:t>
      </w:r>
      <w:r/>
      <w:r>
        <w:rPr>
          <w:sz w:val="22"/>
          <w:szCs w:val="18"/>
          <w:highlight w:val="lightGray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18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576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Timbro e Firma del Richiedente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0955</wp:posOffset>
                </wp:positionH>
                <wp:positionV relativeFrom="paragraph">
                  <wp:posOffset>357505</wp:posOffset>
                </wp:positionV>
                <wp:extent cx="251015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5pt;margin-top:28.15pt;width:19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3"/>
      <w:type w:val="continuous"/>
      <w:pgSz w:w="12240" w:h="15840"/>
      <w:pgMar w:left="1418" w:right="900" w:gutter="0" w:header="0" w:top="1134" w:footer="403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69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firstLine="239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1819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739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998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ind w:firstLine="825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129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360"/>
      <w:jc w:val="both"/>
    </w:pPr>
    <w:rPr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1:00Z</dcterms:created>
  <dc:creator>Readiris</dc:creator>
  <dc:description/>
  <dc:language>en-US</dc:language>
  <cp:lastModifiedBy>cleonice.buontempo</cp:lastModifiedBy>
  <cp:lastPrinted>2017-04-28T08:47:00Z</cp:lastPrinted>
  <dcterms:modified xsi:type="dcterms:W3CDTF">2017-05-02T10:44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