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AUTOCERTIFICAZION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Art.2 Legge 15/68 e art.1 D.P.R. 403/98 – Dichiarazione sostitutiva di certificazioni non soggett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ad autenticazione comprovante a titolo definitivo stati, fatti e qualità personali dei dichiaranti ch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>non dovranno esibire successivamente le corrispondenti certificazio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jc w:val="both"/>
        <w:rPr/>
      </w:pPr>
      <w:r>
        <w:rPr/>
        <w:t>Previa ammonizione secondo quanto previsto dall’art.26 della Legge n° 15 del 04.01.’68, sulle responsabilità penali cui può andare incontro in caso di dichiarazione mendace, ai sensi e per gli</w:t>
      </w:r>
    </w:p>
    <w:p>
      <w:pPr>
        <w:pStyle w:val="Normal"/>
        <w:jc w:val="both"/>
        <w:rPr/>
      </w:pPr>
      <w:r>
        <w:rPr/>
        <w:t>Effetti della legge n°15/68 e successive modificazioni e sotto la mia personale responsabilità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CHIAR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che la somma dei redditi dei componenti del  nucleo familiare relativo all’anno___________,                      è stato di €_________________</w:t>
      </w:r>
    </w:p>
    <w:p>
      <w:pPr>
        <w:pStyle w:val="Normal"/>
        <w:jc w:val="both"/>
        <w:rPr/>
      </w:pPr>
      <w:r>
        <w:rPr/>
        <w:t xml:space="preserve">-che il coniuge è a mio completo carico e privo di redditi:      </w:t>
      </w:r>
      <w:r>
        <w:rPr>
          <w:bdr w:val="single" w:sz="4" w:space="0" w:color="000000"/>
        </w:rPr>
        <w:t xml:space="preserve">SI  </w:t>
      </w:r>
      <w:r>
        <w:rPr/>
        <w:t xml:space="preserve">              </w:t>
      </w:r>
      <w:r>
        <w:rPr>
          <w:bdr w:val="single" w:sz="4" w:space="0" w:color="000000"/>
        </w:rPr>
        <w:t>NO</w:t>
      </w:r>
      <w:r>
        <w:rPr/>
        <w:t xml:space="preserve"> ;</w:t>
      </w:r>
    </w:p>
    <w:p>
      <w:pPr>
        <w:pStyle w:val="Normal"/>
        <w:jc w:val="both"/>
        <w:rPr/>
      </w:pPr>
      <w:r>
        <w:rPr/>
        <w:t>-che il mio nucleo familiare corrispondente alla famiglia anagrafica è così composto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1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Nato a____________________il___/__/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a_________________________in Via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tato civile______________________professione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ddit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Nato a ___________________il_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sidente a_________________________in Via_____________________________________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stato civile_______________________professione_______________________________________   reddito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rPr/>
      </w:pPr>
      <w:r>
        <w:rPr/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Nato a ___________________il_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sidente a_________________________in Via_____________________________________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stato civile_______________________professione_______________________________________   reddito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Nato a ___________________il_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sidente a_________________________in Via_____________________________________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stato civile_______________________professione_______________________________________   reddito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5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Nato a ___________________il_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sidente a_________________________in Via_____________________________________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stato civile_______________________professione_______________________________________   reddito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Nato a ___________________il___/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residente a_________________________in Via_________________________________________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spacing w:lineRule="auto" w:line="360"/>
        <w:jc w:val="both"/>
        <w:rPr/>
      </w:pPr>
      <w:r>
        <w:rPr/>
        <w:t>stato civile_______________________professione_______________________________________   reddito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 che il mio nucleo familiare nell’anno ___________non ha prodotto alcun reddito in quanto 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-altresì che 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 xml:space="preserve">- </w:t>
      </w:r>
      <w:r>
        <w:rPr>
          <w:u w:val="single"/>
        </w:rPr>
        <w:t>di comunicare eventuali variazioni di reddito</w:t>
      </w:r>
      <w:r>
        <w:rPr/>
        <w:t xml:space="preserve">.       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>
          <w:b/>
          <w:u w:val="single"/>
        </w:rPr>
        <w:t>N. B. SI ALLEGA FOTOCOPIA DOCUMENTO DI RICONOSCIMENTO  VALIDO</w:t>
      </w:r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40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consento al trattamento dei miei dati  personali ove ciò sia necessario alle istituzioni competenti alla liquidazione e alla gestione della domanda che mi riguarda ai sensi del Regolamento UE 2016/679 (GDPR) e della legge nazionale in vig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05" w:leader="none"/>
        </w:tabs>
        <w:rPr/>
      </w:pPr>
      <w:r>
        <w:rPr/>
        <w:t>Data___/____/_____                                            Firma del richiedente_______________________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Chieti ____/_____/___                                                Firma 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7:45:00Z</dcterms:created>
  <dc:creator>salle</dc:creator>
  <dc:description/>
  <cp:keywords/>
  <dc:language>en-US</dc:language>
  <cp:lastModifiedBy>segretariato sociale 2</cp:lastModifiedBy>
  <cp:lastPrinted>2012-04-06T12:26:00Z</cp:lastPrinted>
  <dcterms:modified xsi:type="dcterms:W3CDTF">2020-03-30T09:10:00Z</dcterms:modified>
  <cp:revision>20</cp:revision>
  <dc:subject/>
  <dc:title/>
</cp:coreProperties>
</file>