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962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E DI CHIE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 Settore 2° Serviz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re Cimiteri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Delega per ritiro documentazioni cimiteri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/I sottoscritto/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 nato/a a ________________ il ________________,residente a ______________ in via ____________________________n._________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 nato/a a ________________ il ________________,residente a ______________ in via ____________________________n._________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 E L E G A / N 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ig./ra </w:t>
      </w:r>
      <w:r>
        <w:rPr>
          <w:rFonts w:cs="Arial" w:ascii="Arial" w:hAnsi="Arial"/>
          <w:color w:val="000000"/>
        </w:rPr>
        <w:t xml:space="preserve">_______________________ nato/a a ________________ il ________________, residente a ________________ in via ______________________________n.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rmare per proprio nome e per proprio conto le procedure amministrative e tecniche per il ritiro 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no copie fotostatiche dei documenti di identità, in corso di validità, sia del delegante che del deleg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ti lì,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Firma del Dele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 </dc:creator>
  <dc:description/>
  <cp:keywords/>
  <dc:language>en-US</dc:language>
  <cp:lastModifiedBy>c.antonicelli</cp:lastModifiedBy>
  <cp:lastPrinted>2013-07-02T16:31:00Z</cp:lastPrinted>
  <dcterms:modified xsi:type="dcterms:W3CDTF">2014-02-12T09:26:00Z</dcterms:modified>
  <cp:revision>4</cp:revision>
  <dc:subject/>
  <dc:title/>
</cp:coreProperties>
</file>