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790575"/>
            <wp:effectExtent l="0" t="0" r="0" b="0"/>
            <wp:docPr id="1" name="stemma comune CHI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CHI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E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 Settore 2° Serviz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e Cimiteri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Dichiarazione attestante la preesisten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della tomba alla data del 17.10.19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/I sottoscritto/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 nato/a a ________________ il ________________,residente a ______________ in via ____________________________n.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 I C H I A R A / N 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e i posti esistenti nella tomba sita nel campo “_____” lotto “______” sono preesistenti alla data del 27.10.1990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 copia fotostatica del documento di identità, in corso di validità, del dichiar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ti lì,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 xml:space="preserve">         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Andrea</dc:creator>
  <dc:description/>
  <dc:language>en-US</dc:language>
  <cp:lastModifiedBy>Andrea</cp:lastModifiedBy>
  <cp:lastPrinted>2014-02-12T10:32:00Z</cp:lastPrinted>
  <dcterms:modified xsi:type="dcterms:W3CDTF">2014-02-14T11:14:00Z</dcterms:modified>
  <cp:revision>2</cp:revision>
  <dc:subject/>
  <dc:title/>
</cp:coreProperties>
</file>