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6962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UNE DI CHIET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 Settore 2° Servizi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pere Cimiteriali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  <w:t>Fine Lavori - Collaudo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ggetto: realizzazione ___________________________________ nella zona “_____” lotto “________”, Permesso a Costruire n° _________Del 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tt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 nato/a a ________________ il ________________,residente a ______________ in via ____________________________n._________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 nato/a a ________________ il ________________,residente a ______________ in via ____________________________n._________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Il sottoscritto </w:t>
      </w:r>
      <w:r>
        <w:rPr>
          <w:sz w:val="12"/>
          <w:szCs w:val="12"/>
        </w:rPr>
        <w:t>(titolo nome cognome)</w:t>
      </w:r>
      <w:r>
        <w:rPr/>
        <w:t xml:space="preserve"> </w:t>
      </w:r>
      <w:r>
        <w:rPr>
          <w:color w:val="000000"/>
        </w:rPr>
        <w:t>______________________________________ iscritto all’albo ______________________ della Provincia di _________________ al n. __________</w:t>
      </w:r>
      <w:r>
        <w:rPr/>
        <w:t xml:space="preserve"> in qualità di Progettista e Direttore dei Lavori in oggetto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Premess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he la Ditta su citata ha ottenuto il permesso a costruire per la realizzazione di _______________________________________</w:t>
      </w:r>
      <w:r>
        <w:rPr>
          <w:color w:val="000000"/>
        </w:rPr>
        <w:t xml:space="preserve"> sito nella zona “___” lotto “____”, in base al progetto redatto dal sottoscritto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he i lavori hanno avuto inizio in data __________________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he i lavori sono stati ultimati il ____________________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rtific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he i lavori in oggetto sono stati regolarmente ultimati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he gli stessi sono stati eseguiti conformemente alla concessione edilizia su richiamata ed alle relative prescrizioni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he i lavori sono stati eseguiti in maniera conforme al Regolamento Cimiteriale ed alle vigenti leggi in materia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he i calcoli delle strutture in cemento armato sono stati regolarmente depositati presso il V Settore “Servizio Attività Tecniche Territoriali” della Provincia di Chieti assumendo il protocollo n° _______________ del ______________________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he i muri sono prosciugati ed i loculi sono salubri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he per quanto sopra, il manufatto rispetta tutte le prescrizioni ed è pertanto agibile ai sensi dell’art. 24 del D.P.R. n° 380 del 06.06.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Del presente certificato vengono redatte 4 copie di cu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una viene presentata agli Uffici Cimiteriali del Comune di Chieti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una viene rilasciata ai Titolari della Concessione Edilizia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una viene rilasciata alla Ditta esecutrice dei lavori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una viene conservata agli atti dello scrivente Professionis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eti lì, 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ab/>
        <w:tab/>
        <w:tab/>
        <w:tab/>
        <w:tab/>
        <w:tab/>
        <w:tab/>
        <w:t xml:space="preserve">    Il Progettista e D.L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sz w:val="12"/>
          <w:szCs w:val="12"/>
        </w:rPr>
        <w:t>(titolo nome cogno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</w:t>
      </w:r>
    </w:p>
    <w:p>
      <w:pPr>
        <w:pStyle w:val="Normal"/>
        <w:ind w:left="5664" w:hanging="0"/>
        <w:jc w:val="both"/>
        <w:rPr/>
      </w:pPr>
      <w:r>
        <w:rPr>
          <w:rFonts w:eastAsia="Arial"/>
          <w:sz w:val="12"/>
          <w:szCs w:val="12"/>
        </w:rPr>
        <w:t xml:space="preserve">   </w:t>
      </w:r>
      <w:r>
        <w:rPr>
          <w:sz w:val="12"/>
          <w:szCs w:val="12"/>
        </w:rPr>
        <w:t>(timbro e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27:00Z</dcterms:created>
  <dc:creator>c.antonicelli</dc:creator>
  <dc:description/>
  <cp:keywords/>
  <dc:language>en-US</dc:language>
  <cp:lastModifiedBy>ch</cp:lastModifiedBy>
  <cp:lastPrinted>2013-11-04T08:28:00Z</cp:lastPrinted>
  <dcterms:modified xsi:type="dcterms:W3CDTF">2014-02-14T09:19:00Z</dcterms:modified>
  <cp:revision>7</cp:revision>
  <dc:subject/>
  <dc:title>abd</dc:title>
</cp:coreProperties>
</file>