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ovo IBAN del Comu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T 16 H 03069 155201 000000 4600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eguito della fusione ubi banca in banca intesa san paol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ztoctitle">
    <w:name w:val="ez-toc-title"/>
    <w:basedOn w:val="Normal"/>
    <w:qFormat/>
    <w:pPr>
      <w:spacing w:before="280" w:after="280"/>
    </w:pPr>
    <w:rPr/>
  </w:style>
  <w:style w:type="paragraph" w:styleId="Sottotitolonewsmb3">
    <w:name w:val="sottotitolo-news mb-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41:00Z</dcterms:created>
  <dc:creator>Domenico Amoia</dc:creator>
  <dc:description/>
  <cp:keywords/>
  <dc:language>en-US</dc:language>
  <cp:lastModifiedBy>domenico.amoia</cp:lastModifiedBy>
  <cp:lastPrinted>2021-08-05T16:56:00Z</cp:lastPrinted>
  <dcterms:modified xsi:type="dcterms:W3CDTF">2022-05-10T06:35:00Z</dcterms:modified>
  <cp:revision>8</cp:revision>
  <dc:subject/>
  <dc:title/>
</cp:coreProperties>
</file>